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8.2021                                                                                          № 102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асосній станції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 від 02.08.2021 вх. № 28-21/9433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асосній станці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на таку: м. Кременчук,              вул. Першотравнева, 1-Д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8-09T11:32:00Z</cp:lastPrinted>
  <dcterms:modified xsi:type="dcterms:W3CDTF">2021-08-12T06:05:00Z</dcterms:modified>
  <cp:revision>2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