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21                                                                                                      № 10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Нецвєтаєвої *.*. для ї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Нецвєтаєвої ****** *************, **.**.**** р.н., разом з матір’ю гр. Нецвєтаєвою ******** ************** для її тимчасового виїзду за межі України від 04.08.2021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цвєтаєва ****** *************,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Нецвєтаєвою ********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, буд. **, кв. *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28 від 04 серп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Нецвєтаєвої ****** *************, **.**.**** р.н., разом з матір’ю гр. Нецвєтаєвою ******** ************** для її тимчасового виїзду за межі України від 04.08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5:00Z</dcterms:created>
  <dc:creator>User</dc:creator>
  <dc:description/>
  <dc:language>en-US</dc:language>
  <cp:lastModifiedBy>Admin</cp:lastModifiedBy>
  <cp:lastPrinted>2021-08-04T12:04:00Z</cp:lastPrinted>
  <dcterms:modified xsi:type="dcterms:W3CDTF">2021-08-11T09:55:00Z</dcterms:modified>
  <cp:revision>2</cp:revision>
  <dc:subject/>
  <dc:title>АВТОЗАВОДСЬКА  РАЙОННА  РАДА</dc:title>
</cp:coreProperties>
</file>