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013</w:t>
        <w:tab/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значень, затверджених 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ік по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населення виконавчого комітету Кременчуцької міської ради    (Громова К.І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по КФК 091206 «Центри соціальної реабілітації дітей-інвалідів; центри професійної реабілітації» на загальну суму 35579,55 грн.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30 «Продукти харчування» на 1357,55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40 «Оплата послуг (крім комунальних)» на 3000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71 «Оплата теплопостачання» на 23582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72 «Оплата водопостачання та водовідведення»                      на 576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73 «Оплата електроенергії» на 706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по КФК 091206 «Центри соціальної реабілітації дітей-інвалідів; центри професійної реабілітації» на загальну суму 35579,55 грн., а саме: по КЕКВ 3132 «Капітальний ремонт інших об’єкті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Внести відповідні зміни до розпису міського бюджету на 2013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більшити на суму 35579,55 грн. передачу коштів із загального фонду до спеціального фонду (бюджету розвит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>User</dc:creator>
  <dc:description/>
  <cp:keywords/>
  <dc:language>en-US</dc:language>
  <cp:lastModifiedBy>evikonkom</cp:lastModifiedBy>
  <cp:lastPrinted>2013-01-25T10:27:00Z</cp:lastPrinted>
  <dcterms:modified xsi:type="dcterms:W3CDTF">2013-02-06T12:00:00Z</dcterms:modified>
  <cp:revision>2</cp:revision>
  <dc:subject/>
  <dc:title>Про збільшення загального </dc:title>
</cp:coreProperties>
</file>