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6.08.2021</w:t>
        <w:tab/>
        <w:t xml:space="preserve"> № 1030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  <w:tab w:val="left" w:pos="5812" w:leader="none"/>
          <w:tab w:val="left" w:pos="5954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житловому будинку з вбудованими адміністративними та торгово-побутовими приміщенн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ПРАКТИК-ДІАЛОГ” від 22.07.2021 вх. № 28-20/8857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поверховому житловому будинку з вбудованими адміністративними та торгово-побутовими приміщеннями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Івана Мазепи, 7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03T15:18:00Z</cp:lastPrinted>
  <dcterms:modified xsi:type="dcterms:W3CDTF">2021-08-11T05:51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