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6.08.2021</w:t>
        <w:tab/>
        <w:t xml:space="preserve"> № 102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асосній станції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Кременчуцької міської ради Кременчуцького району Полтавської області від 02.08.2021 вх. № 28-21/94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насосній стан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Першотравнева, 1-Г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03T15:30:00Z</cp:lastPrinted>
  <dcterms:modified xsi:type="dcterms:W3CDTF">2021-08-11T05:50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