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3</w:t>
        <w:tab/>
        <w:t xml:space="preserve">     №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уточненн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назв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атк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як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2013 році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будуть проводитися за рахун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"Кременчуцьке  міське управління капітального будівництва"   від 15.01.2013 № 03/31, керуючись ст.ст. 23,71,78 Бюджетного кодексу України, ст. 28 Закону України „Про місцеве самоврядування в Україні",  виконавчий комітет Кременчуцької   міської    ради   Полтавської  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вести уточнення назви об’єкта, видатки на який у 2013 році будуть проводитися за рахунок коштів бюджету розвитку (головний розпорядник – виконавчий комітет Кременчуцької міської ради Полтавської  області), а саме, змінити назву об’єкта "Коригування робочого проекту  реконструкції Кременчуцького краєзнавчого музею" на "Коригування робочого проекту  та реконструкція будівель Кременчуцького краєзнавчого музею"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узику Г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</w:t>
      <w:softHyphen/>
      <w:softHyphen/>
      <w:softHyphen/>
      <w:softHyphen/>
      <w:softHyphen/>
      <w:t>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1:00Z</dcterms:created>
  <dc:creator>Секрктарь</dc:creator>
  <dc:description/>
  <cp:keywords/>
  <dc:language>en-US</dc:language>
  <cp:lastModifiedBy>бугаенко</cp:lastModifiedBy>
  <cp:lastPrinted>2002-01-01T08:31:00Z</cp:lastPrinted>
  <dcterms:modified xsi:type="dcterms:W3CDTF">2013-02-06T11:56:00Z</dcterms:modified>
  <cp:revision>8</cp:revision>
  <dc:subject/>
  <dc:title>від 08</dc:title>
</cp:coreProperties>
</file>