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1.02.2013</w:t>
        <w:tab/>
        <w:t xml:space="preserve">       №6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 передачу   на баланс   об’єкту</w:t>
        <w:br/>
        <w:t>"Реконструкція напірного трубопрово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СП-17 до каналізаційних  очис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руд   в   м.Кременчуці "(ІІчерга)</w:t>
      </w:r>
    </w:p>
    <w:p>
      <w:pPr>
        <w:pStyle w:val="Normal"/>
        <w:ind w:right="-6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606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м  мі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від 12  груд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00 року  "Про визна</w:t>
      </w:r>
      <w:r>
        <w:rPr>
          <w:sz w:val="28"/>
          <w:szCs w:val="28"/>
        </w:rPr>
        <w:t>-</w:t>
      </w:r>
    </w:p>
    <w:p>
      <w:pPr>
        <w:pStyle w:val="Normal"/>
        <w:ind w:right="-60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ення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онком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ременчуцької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міської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меж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щодо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управлінням   </w:t>
      </w:r>
    </w:p>
    <w:p>
      <w:pPr>
        <w:pStyle w:val="Normal"/>
        <w:ind w:right="-60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айном  та щодо  відчуження окремих  видів  майна,  яке  перебуває  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алансі</w:t>
      </w:r>
    </w:p>
    <w:p>
      <w:pPr>
        <w:pStyle w:val="Normal"/>
        <w:ind w:right="-60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мунальних  підприємств, установ, організацій  та відноситься  до комунальної  власності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Кременчука"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ріше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Кременчуцької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міської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 </w:t>
      </w:r>
    </w:p>
    <w:p>
      <w:pPr>
        <w:pStyle w:val="Normal"/>
        <w:ind w:right="-606" w:hanging="0"/>
        <w:rPr/>
      </w:pPr>
      <w:r>
        <w:rPr>
          <w:sz w:val="28"/>
          <w:szCs w:val="28"/>
          <w:lang w:val="uk-UA"/>
        </w:rPr>
        <w:t>21 квіт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1 року "Про порядок  списання  майна, яке  належить  до комуналь</w:t>
      </w:r>
      <w:r>
        <w:rPr>
          <w:sz w:val="28"/>
          <w:szCs w:val="28"/>
        </w:rPr>
        <w:t>-</w:t>
      </w:r>
    </w:p>
    <w:p>
      <w:pPr>
        <w:pStyle w:val="Normal"/>
        <w:ind w:right="-60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власності    територіальної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громади   міста   Кременчука",   ст.30  Закону   України    "Пр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ісцеве    самоврядування    в   Україні"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виконавчий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комітет Кременчуцької   міської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ради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олтавської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області  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 Комунальному     виробничому    підприємству     "Кременчуцьке     міське управління     капітального      будівництва"    передати     безоплатно  на  баланс комунального   підприємства  "Кременчукводоканал"  об’єкт   "Реконст- рукція   напірного  трубопроводу    від   СП-17 до каналізаційних    очисних    споруд      в     м.Кременчуці"   ( ІІ  черга)   загальною     балансовою     вартіст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 414 437,66  гривень (десять  мільйонів   чотириста чотирнадцять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исяч чотириста тридцять сі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ивень  66 коп.),  загальна  довжина траси 2030,2 метр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мунальному підприємству  "Кременчукводоканал"  прийняти  на баланс  об’єкт  "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нструкція    напірного    трубопроводу   від   СП-17  до каналізаційних  очисних споруд в м.Кременчуці " (ІІ черга) загальною     балансовою  вартістю 10 414 437,66  гривень  (десять  мільйонів   чотириста чотирнадц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исяч чотириста тридцять сі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ивень  66 коп.),загальна  довжина  траси   2030,2 мет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 цього рішення  покласти на  заступника  міського   голови   Музику  Г.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           О.М.БАБАЄВ</w:t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з 1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36:00Z</dcterms:created>
  <dc:creator>Приемная</dc:creator>
  <dc:description/>
  <cp:keywords/>
  <dc:language>en-US</dc:language>
  <cp:lastModifiedBy>бугаенко</cp:lastModifiedBy>
  <cp:lastPrinted>2002-01-01T07:11:00Z</cp:lastPrinted>
  <dcterms:modified xsi:type="dcterms:W3CDTF">2013-02-06T11:52:00Z</dcterms:modified>
  <cp:revision>7</cp:revision>
  <dc:subject/>
  <dc:title>Про передачу на баланс об’єкту </dc:title>
</cp:coreProperties>
</file>