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02.2013                                                                                      № 58 </w:t>
      </w:r>
    </w:p>
    <w:p>
      <w:pPr>
        <w:pStyle w:val="Normal"/>
        <w:ind w:right="52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5.03.2010 №159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05.03.2010 №159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дозволів на розміщення комплексу соціальної та комерційної реклами з окремо розташованим рекламним засобом в м. Кременчуці», а саме: п.1.1., п.2.1., п.2.2., п.2.3., п.2.5. визнати такими, що втратили чинність. У зв’язку з цим, пункти  1.2. та 1.3. вважати пунктами 1.1. та 1.2. Пункти 2.4., 2.6., 2.7. вважати пунктами 2.1., 2.2., 2.3. та </w:t>
      </w:r>
      <w:r>
        <w:rPr>
          <w:color w:val="000000"/>
          <w:sz w:val="28"/>
          <w:szCs w:val="28"/>
          <w:lang w:val="uk-UA"/>
        </w:rPr>
        <w:t xml:space="preserve">доповнити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.6., п.6.1., п.6.2., п.6.3., п.6.4.,    п.6.5., виклавши їх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« 6. Надати дозволи на розміщення комплексу соціальної та комерційної реклами  з окремо розташованими рекламними засобами в м. Кременчуці,  товариству з обмеженою відповідальність «РА «Промо-Люкс», згідно з картографічними планами,  за наступними адресами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1. проспект Полтавський, район АЗС, загальною  площею реклами   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2. проспект Полтавський, район АГЗС, загальною  площею реклами 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3. вул. Московська, район парку «Миру», загальною  площею реклами  36,00 кв.м.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4. вул. Шевченка, район вул. Української, загальною  площею реклами  36,00 кв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6.5. перехрестя вул. Республіканської та вул. Космічної, загальною  площею реклами  36,00 кв.м.»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37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1:00Z</dcterms:created>
  <dc:creator>krygin</dc:creator>
  <dc:description/>
  <cp:keywords/>
  <dc:language>en-US</dc:language>
  <cp:lastModifiedBy>cherchenko</cp:lastModifiedBy>
  <cp:lastPrinted>2013-01-31T16:57:00Z</cp:lastPrinted>
  <dcterms:modified xsi:type="dcterms:W3CDTF">2013-02-06T11:28:00Z</dcterms:modified>
  <cp:revision>24</cp:revision>
  <dc:subject/>
  <dc:title>Тимчасово користуватися “Типовими правилами розміщення зовнішнь</dc:title>
</cp:coreProperties>
</file>