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7.2021                                                                                                         № 1005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</w:t>
      </w:r>
      <w:r>
        <w:rPr>
          <w:b/>
          <w:lang w:val="en-US"/>
        </w:rPr>
        <w:t>c</w:t>
      </w:r>
      <w:r>
        <w:rPr>
          <w:b/>
          <w:lang w:val="uk-UA"/>
        </w:rPr>
        <w:t>вята мед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Продукція бджільництва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– здоров’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нації»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06 – 08 серпня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lang w:val="uk-UA"/>
        </w:rPr>
        <w:t xml:space="preserve">Розглянувши звернення Обласної громадської організації «Придніпровська (Градизько-Кременчуцька) спілка пасічників та медоварів» </w:t>
      </w:r>
      <w:r>
        <w:rPr>
          <w:color w:val="000000"/>
          <w:lang w:val="uk-UA"/>
        </w:rPr>
        <w:t>від 14.07.2021 № 1 про проведення свята меду «Продукція бджільництва – здоров’я нації», керуючись рішенням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підприємницької діяльності на об’єктах благоустрою на території Кременчуцької міської територіальної громади» та статтями 30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1. Погодити Обласній громадській організації «Придніпровська (Градизько-Кременчуцька) спілка пасічників та медоварів» проведення с</w:t>
      </w:r>
      <w:r>
        <w:rPr>
          <w:color w:val="000000"/>
          <w:lang w:val="uk-UA"/>
        </w:rPr>
        <w:t xml:space="preserve">вята меду «Продукція бджільництва – здоров’я нації» на території Палацу культури «Кредмаш» </w:t>
      </w:r>
      <w:r>
        <w:rPr>
          <w:lang w:val="uk-UA"/>
        </w:rPr>
        <w:t>у місті Кременчуці 06 – 08 серпня 2021 року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hd w:fill="FFFFFF" w:val="clear"/>
          <w:lang w:val="uk-UA"/>
        </w:rPr>
      </w:pPr>
      <w:r>
        <w:rPr>
          <w:lang w:val="uk-UA"/>
        </w:rPr>
        <w:t xml:space="preserve">2. Обласній громадській організації «Придніпровська (Градизько-Кременчуцька) спілка пасічників» неухильно дотримуватись карантинних вимог  відповідно  до  постанови  Кабінету  Міністрів  України від 09.12.2020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1:00Z</dcterms:created>
  <dc:creator>torg0</dc:creator>
  <dc:description/>
  <cp:keywords/>
  <dc:language>en-US</dc:language>
  <cp:lastModifiedBy>stefanenkoyeo</cp:lastModifiedBy>
  <cp:lastPrinted>2021-07-21T15:39:00Z</cp:lastPrinted>
  <dcterms:modified xsi:type="dcterms:W3CDTF">2021-08-02T07:21:00Z</dcterms:modified>
  <cp:revision>2</cp:revision>
  <dc:subject/>
  <dc:title>Про затвердження нового складу</dc:title>
</cp:coreProperties>
</file>