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21</w:t>
        <w:tab/>
        <w:tab/>
        <w:tab/>
        <w:tab/>
        <w:tab/>
        <w:tab/>
        <w:tab/>
        <w:tab/>
        <w:tab/>
        <w:tab/>
        <w:t>№ 9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и з перевезення пасажирів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ькому пасажирському </w:t>
      </w:r>
    </w:p>
    <w:p>
      <w:pPr>
        <w:pStyle w:val="Normal"/>
        <w:ind w:right="-4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 в місті Кременчуці  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керівників підприємств, які надають послуги з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 та  надані розрахунки 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 18.02.1997 № 176 «Про затвердження Правил надання послуг пасажирського автомобільного транспорту» (зі змінами та доповненнями)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 Встановити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 Кременчуці, що здійснюються: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 звичайному режимі руху у розмірі 5 грн за одну поїздку;</w:t>
      </w:r>
    </w:p>
    <w:p>
      <w:pPr>
        <w:pStyle w:val="Normal"/>
        <w:tabs>
          <w:tab w:val="clear" w:pos="708"/>
          <w:tab w:val="left" w:pos="540" w:leader="none"/>
        </w:tabs>
        <w:ind w:right="5" w:hanging="0"/>
        <w:jc w:val="both"/>
        <w:rPr/>
      </w:pPr>
      <w:r>
        <w:rPr>
          <w:sz w:val="28"/>
          <w:szCs w:val="28"/>
          <w:lang w:val="uk-UA"/>
        </w:rPr>
        <w:tab/>
        <w:t>1.2. у режимі маршрутного так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спресному режи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 8 грн за одну поїздку.</w:t>
      </w:r>
    </w:p>
    <w:p>
      <w:pPr>
        <w:pStyle w:val="Normal"/>
        <w:ind w:right="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керівників підприємств, які виконують перевезення пасажирів на міських автобусних маршрутах загального користування, що здійснюються у звичайному режимі руху, в режимі маршрутного таксі та експресному режимі, дотримуватися вимог постанови Кабінету Міністрів України від 18.02.1997 № 176 «Про затвердження Правил надання послуг пасажирського автомобільного транспорту» (зі змінами та доповненнями) та графіків руху відповідно до укладених договорів.</w:t>
      </w:r>
    </w:p>
    <w:p>
      <w:pPr>
        <w:pStyle w:val="Normal"/>
        <w:ind w:right="5" w:firstLine="540"/>
        <w:jc w:val="both"/>
        <w:rPr/>
      </w:pPr>
      <w:r>
        <w:rPr>
          <w:sz w:val="28"/>
          <w:szCs w:val="28"/>
          <w:lang w:val="uk-UA"/>
        </w:rPr>
        <w:t>3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автотранспор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 Кременчуці ввести в дію з 01.08.2021. </w:t>
      </w:r>
      <w:r>
        <w:br w:type="page"/>
      </w:r>
    </w:p>
    <w:p>
      <w:pPr>
        <w:pStyle w:val="Normal"/>
        <w:ind w:right="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Полтавської області від 16.11.2018 № 1485 «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та від 16.11.2018 № 1484 «Про встановлення  тарифів на послуги з перевезення пасажирів у міському пасажирському автотранспорті, що здійснюються в режимі маршрутного таксі та експресному режимі в м. Кременчуці» вважати такими, що втратили чинність з моменту введення в дію нових тарифів, встановлених цим рішення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Управлінню транспорту виконавчого комітету Кременчуцької міської ради Кременчуцького району Полтавської області (Івашина Р.В.) встановити контроль за виконанням графіків руху автобусів підприємств - перевізників на міських автобусних маршрутах загального користування, що здійснюються у звичайному режимі руху, в режимі маршрутного таксі та експресному режимі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>6. 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4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7. Відстеження дії регуляторного акта здійснювати у терміни визначені чинним законодавством. 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>8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ind w:right="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Віталій МАЛЕЦЬКИЙ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6:00Z</dcterms:created>
  <dc:creator>Zaharova</dc:creator>
  <dc:description/>
  <cp:keywords/>
  <dc:language>en-US</dc:language>
  <cp:lastModifiedBy>polyarysh</cp:lastModifiedBy>
  <cp:lastPrinted>2021-07-13T14:49:00Z</cp:lastPrinted>
  <dcterms:modified xsi:type="dcterms:W3CDTF">2021-08-02T12:55:00Z</dcterms:modified>
  <cp:revision>4</cp:revision>
  <dc:subject/>
  <dc:title> </dc:title>
</cp:coreProperties>
</file>