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21</w:t>
        <w:tab/>
        <w:tab/>
        <w:tab/>
        <w:tab/>
        <w:tab/>
        <w:tab/>
        <w:tab/>
        <w:tab/>
        <w:tab/>
        <w:tab/>
        <w:t>№ 9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комунальному підприємству «Кременчуцьке тролейбусне управління  імені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Л.Я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 та н</w:t>
      </w:r>
      <w:r>
        <w:rPr>
          <w:sz w:val="28"/>
          <w:szCs w:val="28"/>
          <w:lang w:val="uk-UA"/>
        </w:rPr>
        <w:t xml:space="preserve">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за одну поїздку:</w:t>
      </w:r>
    </w:p>
    <w:p>
      <w:pPr>
        <w:pStyle w:val="Normal"/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тролейбусі у розмірі 5 грн;</w:t>
      </w:r>
    </w:p>
    <w:p>
      <w:pPr>
        <w:pStyle w:val="Normal"/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 автобусі у розмірі 5 грн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вартість проїзних місячних квитків, а саме: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учнівський </w:t>
        <w:tab/>
        <w:tab/>
        <w:tab/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75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студентський </w:t>
        <w:tab/>
        <w:tab/>
        <w:tab/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85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для громадян </w:t>
        <w:tab/>
        <w:tab/>
        <w:tab/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200 грн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для підприємств, організацій </w:t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350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 та автобусі) ввести в дію з 01.08.2021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ішення виконавчого комітету Кременчуцької міської ради Полтавської області від 26.09.2016 № 893 «Про встановлення тарифів на проїзд в тролейбусі в м. Кременчуці комунальному підприємству «Кременчуцьке тролейбусне управління» вважати таким, що втратило чинність з моменту введення в дію нових тарифів, встановлених цим рішенн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транспорту виконавчого комітету  Кременчуцької міської ради Кременчуцького району Полтавської області (Івашина Р.В.) встановити контроль за виконанням графіків руху тролейбусів та автобус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/>
      </w:pPr>
      <w:r>
        <w:rPr>
          <w:sz w:val="28"/>
          <w:szCs w:val="28"/>
          <w:lang w:val="uk-UA"/>
        </w:rPr>
        <w:t>5. Дозвол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користовувати абонементні талони старого зразка після проведення інвентаризації до повної їх реалізації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 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 Відстеження дії регуляторного акта здійснювати у терміни визначені чинним законодавством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 Оприлюднити  рішення  відповідно до 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8:00Z</dcterms:created>
  <dc:creator>Zaharova</dc:creator>
  <dc:description/>
  <cp:keywords/>
  <dc:language>en-US</dc:language>
  <cp:lastModifiedBy>polyarysh</cp:lastModifiedBy>
  <cp:lastPrinted>2021-07-13T14:37:00Z</cp:lastPrinted>
  <dcterms:modified xsi:type="dcterms:W3CDTF">2021-08-02T12:54:00Z</dcterms:modified>
  <cp:revision>3</cp:revision>
  <dc:subject/>
  <dc:title> </dc:title>
</cp:coreProperties>
</file>