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8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2021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нду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громадянин Дондук ****** *************, **.**.**** року народження, із заявою про надання висновку про доцільність призначення його опікуном над Дондук *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3.07.2021 №4а), керуючись ст. ст. 56, 60, 63 Цивільного кодексу України та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ондука ******* **************** над Дондук **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21-06-09T08:06:00Z</cp:lastPrinted>
  <dcterms:modified xsi:type="dcterms:W3CDTF">2021-08-02T08:05:00Z</dcterms:modified>
  <cp:revision>206</cp:revision>
  <dc:subject/>
  <dc:title/>
</cp:coreProperties>
</file>