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2.2013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>Про виділення коштів з цільового фонду</w:t>
      </w:r>
      <w:r>
        <w:rPr>
          <w:b/>
          <w:bCs/>
          <w:sz w:val="28"/>
          <w:szCs w:val="28"/>
          <w:lang w:val="uk-UA"/>
        </w:rPr>
        <w:t xml:space="preserve">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інженерно-транспортної та соціальн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раструктури   міста   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 рішенням  Кременчуцької   міської   ради від 1 листопада 2011 року «Про затвердження Положення про порядок залучення коштів замовників на розвиток інженерно-транспортної та соціальної інфраструктури м.Кременчука»,  ст.ст.28, 68 Закону України «Про місцеве самоврядування в Україні», ст.72 Бюджетного кодексу України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 кошти в сумі 344752 грн. 46 коп. (триста сорок чотири тисячі сімсот п’ятдесят дві гривні 46 коп.) за рахунок залишків коштів цільового фонду на розвиток інженерно-транспортної та соціальної інфраструктури міста станом на 01 січня 2012 року на проведення видатків, які були затверджені бюджетом 2012 року та не проведені управлінням Державної казначейської служби України у м.Кременчуці Полтавської області, для погашення кредиторської заборгованості за рахунок залишків коштів цільового фонду на розвиток інженерно-транспортної та соціальної інфраструктури міста станом на 01 січня 2013 року, з ни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332546 грн. 88 коп. (триста тридцять дві тисячі п’ятсот сорок шість гривень 88 коп.) комунальному виробничому підприємству «Кременчуцьке міське управління капітального будівництва», в тому числі:  293744 грн. 80 коп. (двісті  дев’яносто  три   тисячі   сімсот  сорок чотири гривні 80 коп.) за виконані роботи  по   об’єкту  «Капітальний  ремонт  проїзної  частини   проспекту 50-річчя Жовтня від вул.Свіштовської до вул.Радянської Армії в м.Кременчуці;   34702  грн.  08 коп. (тридцять  чотири  тисячі  сімсот дві гривні 08 коп.) за виконані роботи по об’єкту «Реконструкція мереж зовнішнього освітлення вул.Шевченка»; 4100 грн. (чотири тисячі сто гривень) за коригування проектно-кошторисної документації по об’єкту «Капітальний ремонт приміщень корпусу № 2 першої міської лікарні ім.О.Т.Богаєвського по вул.40-річчя Жовтня, 60/1 в м.Кременчуці»; </w:t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2205 грн. 58 коп. (дванадцять тисяч двісті п’ять гривень 58 коп.) комунальному закладу культури «Міський парк культури і відпочинку  «Придніпровський», в тому числі: 2000 грн. 18 коп.(дві тисячі гривень 18 коп.) за виготовлення робочого проекту з капітального ремонту мереж зовнішнього освітлення парку «Придніпровський»: 10205 грн. 40 коп. (десять тисяч двісті п’ять гривень 40 коп.) за виконані роботи з капітального ремонту мереж зовнішнього освітлення парку «Придніпровський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Завідуючому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в сумі </w:t>
      </w:r>
      <w:r>
        <w:rPr>
          <w:sz w:val="28"/>
          <w:szCs w:val="28"/>
          <w:lang w:val="uk-UA"/>
        </w:rPr>
        <w:t>344752 грн. 46 коп. (триста сорок чотири тисячі сімсот п’ятдесят дві гривні 46 коп.), з них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332546 грн. 88 коп. (триста тридцять дві тисячі п’ятсот сорок шість гривень 88 коп.) </w:t>
      </w:r>
      <w:r>
        <w:rPr>
          <w:color w:val="000000"/>
          <w:sz w:val="28"/>
          <w:szCs w:val="28"/>
          <w:lang w:val="uk-UA"/>
        </w:rPr>
        <w:t>комунальному виробничому підприємству «Кременчуцьке міське управління капітального будівництва» згідно з кошторисними призначеннями;</w:t>
      </w:r>
    </w:p>
    <w:p>
      <w:pPr>
        <w:pStyle w:val="Normal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12205 грн. 58 коп. (дванадцять тисяч двісті п’ять гривень 58 коп.) </w:t>
      </w:r>
      <w:r>
        <w:rPr>
          <w:color w:val="000000"/>
          <w:sz w:val="28"/>
          <w:szCs w:val="28"/>
          <w:lang w:val="uk-UA"/>
        </w:rPr>
        <w:t xml:space="preserve">  комунальному закладу культури «Міський парк культури і відпочинку «Придніпровський» згідно з кошторисними призначеннями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, заступника міського голови Музику Г.М. та заступника міського голови Малецького В.О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2:00Z</dcterms:created>
  <dc:creator>kononova</dc:creator>
  <dc:description/>
  <cp:keywords/>
  <dc:language>en-US</dc:language>
  <cp:lastModifiedBy>kononova</cp:lastModifiedBy>
  <dcterms:modified xsi:type="dcterms:W3CDTF">2013-02-06T09:35:00Z</dcterms:modified>
  <cp:revision>2</cp:revision>
  <dc:subject/>
  <dc:title>Про виділення коштів з цільового фонду на</dc:title>
</cp:coreProperties>
</file>