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8.07.2021</w:t>
        <w:tab/>
        <w:t xml:space="preserve"> № 990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житлового будинку</w:t>
      </w:r>
      <w:r>
        <w:rPr>
          <w:b/>
          <w:sz w:val="28"/>
          <w:lang w:val="uk-UA"/>
        </w:rPr>
        <w:t xml:space="preserve"> з надвірними будівлями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ролової Ганни Миколаївни від 14.07.2021      вх. № 28-22/84237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ині житлового будинку</w:t>
      </w:r>
      <w:r>
        <w:rPr>
          <w:sz w:val="28"/>
          <w:lang w:val="uk-UA"/>
        </w:rPr>
        <w:t xml:space="preserve"> з надвірними будівлями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* в м. Кременчуці на № **-* по вул. *********** в м. Кременчуці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19T16:40:00Z</cp:lastPrinted>
  <dcterms:modified xsi:type="dcterms:W3CDTF">2021-07-29T06:31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