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7.2021                                                                                         № 99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індивідуальному гаражу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Шмиголя Олександра Івановича  від 08.07.2021 вх. № 28-21/81372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0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 367 «Деякі питання дерегуляції господарської діяльності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індивідуальному гараж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з № ххх в             кварталі № хх в м. Кременчуці на вул. хххххх ххххххх, х-х, хх-ххх, в                          м. 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виготови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3-22T15:08:00Z</cp:lastPrinted>
  <dcterms:modified xsi:type="dcterms:W3CDTF">2021-07-30T11:43:00Z</dcterms:modified>
  <cp:revision>20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