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10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ртем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Артеменка ******* ************, неповнолітньої Артеменко ******* **********, **.**.**** р.н., які зареєстровані за адресою: м. Кременчук, вул. ********, буд. **, секція *, кім. *, гр. Артеменко ******** ************, яка зареєстрована за адресою: м. Кременчук, просп. **********, буд. 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(№ 01-77/9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Артеменко ********* *********** та Артеменко ******* ******** дати згоду неповнолітній Артеменко *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 * секції № * в будинку № ** по вулиці ******** в м. Кременчуці, що належить неповнолітній Артеменко ****** **********, **.**.**** 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будинку № ** по провулку *********** в м. Кременчуці, що належить Артеменку ********* ***********, на ім’я неповнолітньої Артеменко 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0:00Z</dcterms:created>
  <dc:creator>User</dc:creator>
  <dc:description/>
  <dc:language>en-US</dc:language>
  <cp:lastModifiedBy>Admin</cp:lastModifiedBy>
  <cp:lastPrinted>2021-07-09T09:58:00Z</cp:lastPrinted>
  <dcterms:modified xsi:type="dcterms:W3CDTF">2021-07-30T05:50:00Z</dcterms:modified>
  <cp:revision>2</cp:revision>
  <dc:subject/>
  <dc:title>АВТОЗАВОДСЬКА  РАЙОННА  РАДА</dc:title>
</cp:coreProperties>
</file>