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7.2021                                                                                                       № 9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малоліт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Семенко ****** **********, яка зареєстрована за адресою: м. Кременчук, вул. **********, буд. **, гр. Велігоцької ********** **********, яка зареєстрована за адресою: м. Кременчук, пров. **********, буд. ***, кв. 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9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еменко ******* ************ та Велігоцькій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з господарськими будівлями № ** по вулиці *********** в м. Кременчуці та 1/2 частки земельної ділянки площею 0,0458 га, кадастровий номер 5310436100:02:002:0251, розташованої за адресою: Полтавська обл., м. Кременчук, вул. *********, **, що належать Велігоцькій ******* ***********, право користування якими має малолітній Семенко **** ***********, **.**.**** р.н., на ім’я Семенко **** ***********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3:00Z</dcterms:created>
  <dc:creator>User</dc:creator>
  <dc:description/>
  <dc:language>en-US</dc:language>
  <cp:lastModifiedBy>Admin</cp:lastModifiedBy>
  <cp:lastPrinted>2021-07-09T08:52:00Z</cp:lastPrinted>
  <dcterms:modified xsi:type="dcterms:W3CDTF">2021-07-30T05:43:00Z</dcterms:modified>
  <cp:revision>2</cp:revision>
  <dc:subject/>
  <dc:title>АВТОЗАВОДСЬКА  РАЙОННА  РАДА</dc:title>
</cp:coreProperties>
</file>