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2.2013                                                                                              № 4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 виділення   коштів   з   цільового   фонду  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виток   інженерно-транспортної  та  соц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раструктури міста комунальному підприємств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Благоустрій  Кременчука»</w:t>
      </w:r>
    </w:p>
    <w:p>
      <w:pPr>
        <w:pStyle w:val="Normal"/>
        <w:ind w:first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раховуючи звернення комунального підприємства «Благоустрій Кременчука» від 22.01.2013 № 70/2, керуючись рішенням Кременчуцької міської ради від 1 листопада 2011 року «Про  затвердження Положення про  порядок  залучення коштів замовників на розвиток інженерно-транспортної та  соціальної  інфраструктури  м. Кременчука», ст.ст. 28, 6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иділити з цільового фонду на розвиток інженерно-транспортної та соціальної інфраструктури міста кошти в сумі 99000 грн. (дев’яносто дев’ять тисяч гривень) комунальному підприємству «Благоустрій Кременчука» за рахунок залишків коштів цільового фонду на розвиток інженерно-транспортної та соціальної інфраструктури міста станом на 01 січня 2013 року на розвиток підприємства для придбання ялинкових світлових гірлянд.</w:t>
        <w:tab/>
        <w:tab/>
        <w:t>2. Заступнику міського голови – начальнику фінансового управління виконкому міської ради Неіленко Т.Г. перерахувати кошти на рахунок виконавчого комітету Кременчуцької міської ради Полтавської області згідно з кошторисними призначення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1 з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відуючому відділом бухгалтерського обліку та звітності – головному бухгалтеру виконавчого комітету Кременчуцької міської ради Полтавської області Костюк В.М. перерахувати кошти комунальному  підприємству  «Благоустрій Кременчука» згідно з кошторисними призначеннями.</w:t>
        <w:tab/>
        <w:tab/>
        <w:tab/>
        <w:tab/>
        <w:tab/>
        <w:tab/>
        <w:tab/>
        <w:tab/>
        <w:tab/>
        <w:tab/>
        <w:tab/>
        <w:t>4. Контроль за виконанням рішення покласти на першого заступника міського голови Погрібного А.М. та заступника міського голови Медведовського В.В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О.М. 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color w:val="000000"/>
          <w:sz w:val="20"/>
          <w:szCs w:val="28"/>
          <w:lang w:val="uk-UA"/>
        </w:rPr>
      </w:pPr>
      <w:r>
        <w:rPr>
          <w:b/>
          <w:color w:val="000000"/>
          <w:sz w:val="20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2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08:00Z</dcterms:created>
  <dc:creator>kononova</dc:creator>
  <dc:description/>
  <cp:keywords/>
  <dc:language>en-US</dc:language>
  <cp:lastModifiedBy>kononova</cp:lastModifiedBy>
  <dcterms:modified xsi:type="dcterms:W3CDTF">2013-02-06T09:34:00Z</dcterms:modified>
  <cp:revision>2</cp:revision>
  <dc:subject/>
  <dc:title>Про   виділення   коштів   з   цільового   фонду   на</dc:title>
</cp:coreProperties>
</file>