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8.07.2021                                                                                                       № 997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чинів щодо майна, право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користування яким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ає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алолітній Кацапчук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</w:t>
      </w:r>
      <w:r>
        <w:rPr>
          <w:sz w:val="32"/>
          <w:szCs w:val="28"/>
          <w:lang w:val="uk-UA"/>
        </w:rPr>
        <w:t>гр. </w:t>
      </w:r>
      <w:r>
        <w:rPr>
          <w:sz w:val="28"/>
          <w:szCs w:val="28"/>
          <w:lang w:val="uk-UA"/>
        </w:rPr>
        <w:t>Кацапчук *** *********</w:t>
      </w:r>
      <w:r>
        <w:rPr>
          <w:sz w:val="32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яка</w:t>
      </w:r>
      <w:r>
        <w:rPr>
          <w:sz w:val="32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реєстрована за адресою: м. Кременчук, пров. ***********, буд. *, кв. ** про надання дозволу на вчинення правочинів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 02.07.2021 (№ 01-77/899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 24 від 08 липня 2021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            ст. 12 Закону України «Про основи соціального захисту бездомних осіб і безпритульних дітей», п.п. 66, 67 постанови Кабінету Міністрів України                   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озвіл Кацапчук *** ********* на вчинення правочині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изначення часток в 1/2 частці квартири № ** в будинку № * по провулку ********** в м. Кременчуці, які є рівними між власниками: Кацапчук **** ********** та Кацапчук **** ************, право користування якою має малолітній Кацапчук ******** **********, **.**.**** р.н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кладання договору дарування 1/4 частки квартири № ** в будинку № * по провулку ********** в м. Кременчуці, що належить Кацапчук *** ********, право користування якою має малолітній Кацапчук ****** *********, **.**.**** р.н., на ім’я Кацапчук *** *********** (мати дитини), за яким вона отримає у власність цю частку квартир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5:35:00Z</dcterms:created>
  <dc:creator>User</dc:creator>
  <dc:description/>
  <dc:language>en-US</dc:language>
  <cp:lastModifiedBy>Admin</cp:lastModifiedBy>
  <cp:lastPrinted>2021-07-09T07:39:00Z</cp:lastPrinted>
  <dcterms:modified xsi:type="dcterms:W3CDTF">2021-07-30T05:35:00Z</dcterms:modified>
  <cp:revision>2</cp:revision>
  <dc:subject/>
  <dc:title>АВТОЗАВОДСЬКА  РАЙОННА  РАДА</dc:title>
</cp:coreProperties>
</file>