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7.2021                                                                                                       № 99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ють малоліт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емеєнко *.*., Веремеє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Веремеєнко ***** **********, яка зареєстрована за адресою: м. Кременчук, квт. ***, буд. **, кв. **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02.07.2021 (№ 01-77/89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4 від 08 лип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Веремеєнко ****** 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3 частки квартири № ** в будинку № ** кварталу *** в м. Кременчуці, що належить Веремеєнко ******* *********, право користування якою мають малолітні Веремеєнко **** **********, **.**.**** р.н., Веремеєнко ***** *********, **.**.**** р.н., на ім’я Веремеєнко ****** ********* (мати дітей)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33:00Z</dcterms:created>
  <dc:creator>User</dc:creator>
  <dc:description/>
  <dc:language>en-US</dc:language>
  <cp:lastModifiedBy>Admin</cp:lastModifiedBy>
  <cp:lastPrinted>2021-07-09T07:28:00Z</cp:lastPrinted>
  <dcterms:modified xsi:type="dcterms:W3CDTF">2021-07-30T05:33:00Z</dcterms:modified>
  <cp:revision>2</cp:revision>
  <dc:subject/>
  <dc:title>АВТОЗАВОДСЬКА  РАЙОННА  РАДА</dc:title>
</cp:coreProperties>
</file>