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7.2021                                                                                                       № 99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є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жни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Бережної ******** **********, яка зареєстрована за адресою: м. Кременчук, вул. ****************, буд. *, кв. **, гр. Бережного ******* ***********, який зареєстрований за адресою: м. Горішні Плавні, вул. ********, буд. *, кв. **, гр. Черній ******* ***********, яка зареєстрована за адресою: м. Олександрія, просп. *********, буд. **, кв. **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2.07.2021 (№ 01-77/89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4 від 08 лип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    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Бережній ******** ******** та Бережному ******** 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№ * по вулиці ************* в м. Кременчуці, що належить Черній ****** ***********, право користування якою має малолітній Бережний **** ***********, **.**.**** р.н., на ім’я Бережної ******* ******** (мати дитини)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31:00Z</dcterms:created>
  <dc:creator>User</dc:creator>
  <dc:description/>
  <dc:language>en-US</dc:language>
  <cp:lastModifiedBy>Admin</cp:lastModifiedBy>
  <cp:lastPrinted>2021-07-09T09:39:00Z</cp:lastPrinted>
  <dcterms:modified xsi:type="dcterms:W3CDTF">2021-07-30T05:31:00Z</dcterms:modified>
  <cp:revision>2</cp:revision>
  <dc:subject/>
  <dc:title>АВТОЗАВОДСЬКА  РАЙОННА  РАДА</dc:title>
</cp:coreProperties>
</file>