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7.2021                                                                                                       № 99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/>
        </w:rPr>
        <w:t>Івон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 Ярмош **** ********, яка зареєстрована за адресою: м. Кременчук, вул. ********, буд. *, кв. ** про визначення місця проживання малолітнього Івоніна ******** **********, **.**.**** 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2.07.2021 (№ 01-77/89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4 від 08 липня 2021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 161 Сімейного кодексу України, п. 72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чити місце проживання малолітнього Івоніна ******* **********, **.**.**** р.н.,  разом з матір’ю Ярмош ********* 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28:00Z</dcterms:created>
  <dc:creator>User</dc:creator>
  <dc:description/>
  <dc:language>en-US</dc:language>
  <cp:lastModifiedBy>Admin</cp:lastModifiedBy>
  <cp:lastPrinted>2021-07-09T07:14:00Z</cp:lastPrinted>
  <dcterms:modified xsi:type="dcterms:W3CDTF">2021-07-30T05:28:00Z</dcterms:modified>
  <cp:revision>2</cp:revision>
  <dc:subject/>
  <dc:title>АВТОЗАВОДСЬКА  РАЙОННА  РАДА</dc:title>
</cp:coreProperties>
</file>