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07.2021                                                                                     № 97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берігання залишків деревин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унальним підприємством «Благоустрій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ка» Кременчуцької міської ради </w:t>
      </w:r>
    </w:p>
    <w:p>
      <w:pPr>
        <w:pStyle w:val="Style15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Style13"/>
        <w:spacing w:before="0" w:after="0"/>
        <w:ind w:firstLine="709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рішення виконавчого комітету Кременчуцької міської ради Кременчуцького району Полтавської області від 16.07.2021 </w:t>
      </w: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946 «Про видалення зелених насаджень на території Кременчуцької міської територіальної громади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ст. 29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  <w:tab/>
        <w:t xml:space="preserve">Зобов’язати комунальне підприємство «Благоустрій Кременчука» Кременчуцької міської ради Кременчуцького району Полтавської області (Василенко В.В.) забезпечити зберігання залишків деревини, що будуть видалені відповідно до договору, укладеного між представництв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огуш Іншаат ве Тіджарет Анонім Шіркеті»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им підприємством «Благоустрій Кременчука» Кременчуцької міської ради Кременчуцького району Полтавської області.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му підприємству «Благоустрій Кременчука» Кременчуцької міської ради Кременчуцького району Полтавської області (Василенко В.В.):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1.</w:t>
        <w:tab/>
        <w:t>Організувати заходи щодо проведення професійної оцінки (експертизи) залишків деревини за рахунок коштів бюджету Кременчуцької міської територіальної громади.</w:t>
      </w:r>
    </w:p>
    <w:p>
      <w:pPr>
        <w:pStyle w:val="Style15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2. Після проведення професійної оцінки (експертизи) залишків деревини відобразити їх в бухгалтерському обліку підприємства.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</w:t>
        <w:tab/>
        <w:t>Департаменту фінансів Кременчуцької міської ради Кременчуцького району Полтавської області, в межах повноважень, здійснити заходи щодо фінансування витрат, пов’язаних з оцінкою (експертизою) залишків дерев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рішення покласти на заступника міського го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z w:val="28"/>
          <w:szCs w:val="28"/>
          <w:lang w:val="uk-UA"/>
        </w:rPr>
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Віталій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</w:t>
    </w:r>
  </w:p>
  <w:p>
    <w:pPr>
      <w:pStyle w:val="Normal"/>
      <w:rPr/>
    </w:pPr>
    <w:r>
      <w:rPr>
        <w:lang w:val="uk-UA"/>
      </w:rPr>
      <w:t xml:space="preserve">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2:00Z</dcterms:created>
  <dc:creator>Агент007</dc:creator>
  <dc:description/>
  <cp:keywords/>
  <dc:language>en-US</dc:language>
  <cp:lastModifiedBy>Secretary</cp:lastModifiedBy>
  <cp:lastPrinted>2021-07-22T15:18:00Z</cp:lastPrinted>
  <dcterms:modified xsi:type="dcterms:W3CDTF">2021-07-29T12:03:00Z</dcterms:modified>
  <cp:revision>3</cp:revision>
  <dc:subject/>
  <dc:title>Про    передачу    приміщень</dc:title>
</cp:coreProperties>
</file>