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  <w:t>01.02.2013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4820" w:hanging="0"/>
        <w:jc w:val="both"/>
        <w:rPr/>
      </w:pPr>
      <w:r>
        <w:rPr/>
        <w:t>Про організацію призову громад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2013 році на строкову військо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лужбу, відбору кандидатів на вій-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ькову службу за контрактом 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ндидатів для навчання  у ви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ійськово-навчальних закладах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 xml:space="preserve">        </w:t>
      </w:r>
      <w:r>
        <w:rPr/>
        <w:t>На виконання Закону України  “Про військовий обов’язок і військову  службу” та керуючись ст. 36 Закону України “Про місцеве самоврядування  в  Україні”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р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і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ш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 xml:space="preserve"> 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Призов та відправку на строкову військову  службу  громадян України  1988–1995 років народження провести навесні з 1 квітня по 31 травня 2013 року та восени з 1 жовтня по 30 листопада</w:t>
      </w:r>
      <w:r>
        <w:rPr/>
        <w:t xml:space="preserve"> </w:t>
      </w:r>
      <w:r>
        <w:rPr>
          <w:sz w:val="28"/>
          <w:lang w:val="uk-UA"/>
        </w:rPr>
        <w:t>2013 року. Прийняття кандидатів на військову службу за контрактом провести з 2 січня по 31 грудня 2013 року. Відбір кандидатів для вступу до вищих військово-навчальних закладів провести з 2 січня по 30 травня 2013 року на призовній дільниці Кременчуцького об’єднаного міського військового комісаріа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Затвердити склад Кременчуцької міської призовної комісії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3.  Управлінню охорони здоров’я виконавчого комітету Кременчуцької міської ради Полтавської області (Литвиненко В.М.) 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3.1. Медичний огляд призовників, які підлягають призову на строкову військову службу, провести з 1 березня 2013 року по 31 травня 2013 року (з 1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серпня 2013 року по 30 листопада 2013 року). Медичний огляд кандидатів на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1 з 9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військову службу за контрактом провести з 2 січня 2013 року по 31 грудня 2013 року. </w:t>
      </w:r>
      <w:r>
        <w:rPr/>
        <w:t>Медичний огляд кандидатів для вступу до вищих військово-навча- льних закладів провести з 2 січня 2013 року по 30 травня 2013 року</w:t>
      </w:r>
      <w:r>
        <w:rPr>
          <w:lang w:val="ru-RU"/>
        </w:rPr>
        <w:t xml:space="preserve"> на призовній дільниці </w:t>
      </w:r>
      <w:r>
        <w:rPr/>
        <w:t>Кременчуцького об’єднаного міського військового комісаріа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3.2.  Направити</w:t>
      </w:r>
      <w:r>
        <w:rPr/>
        <w:t xml:space="preserve"> </w:t>
      </w:r>
      <w:r>
        <w:rPr>
          <w:sz w:val="28"/>
        </w:rPr>
        <w:t xml:space="preserve">лікарів, середніх медичних працівників для проведення медичного огляду призовників, які підлягають призову на строкову військову службу, кандидатів на військову службу за контрактом та </w:t>
      </w:r>
      <w:r>
        <w:rPr>
          <w:sz w:val="28"/>
          <w:lang w:val="uk-UA"/>
        </w:rPr>
        <w:t>кандидатів для вступу у вищі військово-навчальні заклади</w:t>
      </w:r>
      <w:r>
        <w:rPr/>
        <w:t xml:space="preserve"> </w:t>
      </w:r>
      <w:r>
        <w:rPr>
          <w:sz w:val="28"/>
        </w:rPr>
        <w:t>на призовній дільниці (додаток 2).</w:t>
      </w:r>
    </w:p>
    <w:p>
      <w:pPr>
        <w:pStyle w:val="TextBodyIndent"/>
        <w:ind w:left="0" w:firstLine="567"/>
        <w:jc w:val="both"/>
        <w:rPr/>
      </w:pPr>
      <w:r>
        <w:rPr/>
        <w:t xml:space="preserve">3.3. Забезпечити в 2013 році за направленням Кременчуцького об’єднаного міського військового комісаріату проведення загального аналізу </w:t>
      </w:r>
    </w:p>
    <w:p>
      <w:pPr>
        <w:pStyle w:val="TextBodyIndent"/>
        <w:ind w:left="0" w:hanging="0"/>
        <w:jc w:val="both"/>
        <w:rPr/>
      </w:pPr>
      <w:r>
        <w:rPr/>
        <w:t>крові, загального аналізу сечі, біохімічний аналіз крові (цукор, білірубін, АЛТ), серологічний аналіз крові на: антитіла до вірусу імунодефіциту людини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ВІЛ), антиген до вірусу гепатиту “В” (</w:t>
      </w:r>
      <w:r>
        <w:rPr>
          <w:lang w:val="en-US"/>
        </w:rPr>
        <w:t>HBsAg</w:t>
      </w:r>
      <w:r>
        <w:rPr/>
        <w:t>), антитіла до вірусу гепатиту “С” (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>), реакція мікропреципітації з кардіоліпіновим антигеном (</w:t>
      </w:r>
      <w:r>
        <w:rPr>
          <w:lang w:val="en-US"/>
        </w:rPr>
        <w:t>RW</w:t>
      </w:r>
      <w:r>
        <w:rPr/>
        <w:t>), визначення групи крові та резусналежності, флюорографічне обстеження органів грудної клітки, електрокардіографічне  дослідження, профілактичні щеплення усім призовникам, які проходять медичну комісію.  Зазначену діагностику проводити в поліклініках за місцем реєстрації  призовників.</w:t>
      </w:r>
    </w:p>
    <w:p>
      <w:pPr>
        <w:pStyle w:val="TextBodyIndent"/>
        <w:ind w:left="0" w:firstLine="426"/>
        <w:jc w:val="both"/>
        <w:rPr/>
      </w:pPr>
      <w:r>
        <w:rPr/>
        <w:t>3.4. Забезпечити медичних працівників  призовної дільниці  необхідним обладнанням відповідно до Положення про військово-лікарську експертизу в Збройних Силах України, затвердженого  наказом  Міністра оборони України   від 14.08.2008 № 402.</w:t>
      </w:r>
    </w:p>
    <w:p>
      <w:pPr>
        <w:pStyle w:val="TextBodyIndent"/>
        <w:ind w:left="0" w:firstLine="426"/>
        <w:jc w:val="both"/>
        <w:rPr/>
      </w:pPr>
      <w:r>
        <w:rPr/>
        <w:t xml:space="preserve">  </w:t>
      </w:r>
      <w:r>
        <w:rPr/>
        <w:t>3.5. Передати в Кременчуцький об’єднаний міський  військовий комісаріат від лікувальних закладів міста амбулаторні карти (форма – 025-1У), а також списки осіб, які зверталися за медичною допомогою та знаходяться на диспансерному обліку до 1 березня 2013 року (до 1 серпня 2013 року).</w:t>
      </w:r>
    </w:p>
    <w:p>
      <w:pPr>
        <w:pStyle w:val="Normal"/>
        <w:ind w:firstLine="142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6.  Для стаціонарного обстеження передбачити необхідну кількість ліжок, закріпити з цією метою відповідальних лікарів, яких призначити своїм наказом, та забезпечити повне і якісне обстеження призовників у зазначені строки  ( амбулаторне обстеження до 3 днів, стаціонарне - до 5 днів ).</w:t>
      </w:r>
    </w:p>
    <w:p>
      <w:pPr>
        <w:pStyle w:val="Normal"/>
        <w:ind w:firstLine="567"/>
        <w:rPr/>
      </w:pPr>
      <w:r>
        <w:rPr>
          <w:sz w:val="28"/>
          <w:lang w:val="uk-UA"/>
        </w:rPr>
        <w:t>3.7.   В серпні 2013 року провести медичний огляд військовозобов</w:t>
      </w:r>
      <w:r>
        <w:rPr>
          <w:sz w:val="28"/>
        </w:rPr>
        <w:t>’</w:t>
      </w:r>
      <w:r>
        <w:rPr>
          <w:sz w:val="28"/>
          <w:lang w:val="uk-UA"/>
        </w:rPr>
        <w:t>язаних, офіцерів запасу, призначених в команди.</w:t>
      </w:r>
    </w:p>
    <w:p>
      <w:pPr>
        <w:pStyle w:val="31"/>
        <w:rPr/>
      </w:pPr>
      <w:r>
        <w:rPr/>
        <w:t xml:space="preserve">        </w:t>
      </w:r>
      <w:r>
        <w:rPr/>
        <w:t>3.8.  Надати право лікарям  під час призову проводити медичний огляд юнаків 1996 року народження  та старшого віку, які вчасно не пройшли приписку до призовної дільниці.</w:t>
      </w:r>
    </w:p>
    <w:p>
      <w:pPr>
        <w:pStyle w:val="31"/>
        <w:rPr/>
      </w:pPr>
      <w:r>
        <w:rPr/>
        <w:t xml:space="preserve">        </w:t>
      </w:r>
      <w:r>
        <w:rPr/>
        <w:t>3.9. Лікарів, медсестер, санітарку, залучених до роботи на призовній дільниці, звільнити від виконання основної роботи в 2013 році зі збереженням заробітної плати по основному місцю роботи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 Запропонувати керівникам підприємств, установ, учбових закладів :</w:t>
      </w:r>
    </w:p>
    <w:p>
      <w:pPr>
        <w:pStyle w:val="TextBodyIndent"/>
        <w:tabs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4.1.  Надати Кременчуцькому об’єднаному міському військовому   комісаріату допомогу по виклику призовників через відділи кадрів та начальників військово-облікових столів підприємств, установ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2 з 9</w:t>
      </w:r>
    </w:p>
    <w:p>
      <w:pPr>
        <w:pStyle w:val="TextBody"/>
        <w:tabs>
          <w:tab w:val="clear" w:pos="6096"/>
        </w:tabs>
        <w:ind w:firstLine="567"/>
        <w:jc w:val="both"/>
        <w:rPr/>
      </w:pPr>
      <w:r>
        <w:rPr/>
        <w:t>4.2.   Під час направлення кандитатів на військову службу за контрактом та проведення призову видавати  призовникам довідки з місця роботи, проживання, виробничі характеристики.</w:t>
      </w:r>
    </w:p>
    <w:p>
      <w:pPr>
        <w:pStyle w:val="TextBody"/>
        <w:tabs>
          <w:tab w:val="clear" w:pos="6096"/>
        </w:tabs>
        <w:ind w:firstLine="567"/>
        <w:jc w:val="both"/>
        <w:rPr/>
      </w:pPr>
      <w:r>
        <w:rPr>
          <w:lang w:val="ru-RU"/>
        </w:rPr>
        <w:t>4.3.  Направити технічних працівників для оформлення документів на  призовників, які підлягають черговому призову  (додаток 3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4.4. За заявкою Кременчуцького об</w:t>
      </w:r>
      <w:r>
        <w:rPr>
          <w:sz w:val="28"/>
        </w:rPr>
        <w:t xml:space="preserve">’єднаного міського </w:t>
      </w:r>
      <w:r>
        <w:rPr>
          <w:sz w:val="28"/>
          <w:lang w:val="uk-UA"/>
        </w:rPr>
        <w:t>військового комісаріату направити автобуси для перевезення призовників у місто Полтаву на обласний збірний пункт (додаток 4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5.   Управлінню у справах сім’ї, дітей та молоді виконавчого комітету Кременчуцької міської ради (Усанова О.П.) спільно з Кременчуцьким об’єднаним міським військовим комісаріатом провести урочисті проводи призовників до Збройних Сил України 15 квітня 2013 року (14 жовтня 2013 року)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.  Начальнику Кременчуцького міського управління МВС України в Полтавській області полковнику міліції Ткаченко А.М. для забезпечення належного порядку на призовній дільниці в дні відправок призовників на обласний збірний пункт виділяти наряди міліції.  За зверненням Кременчуцького об’єднаного міського військового комісаріату надавати практичну допомогу в розшуку і доставці призовників до призовної дільниці, які не з’явились для проходження  призовної комісії або на відправку до Збройних Сил                 України. Для виконання цих заходів залучати особовий склад</w:t>
      </w:r>
      <w:r>
        <w:rPr>
          <w:lang w:val="uk-UA"/>
        </w:rPr>
        <w:t xml:space="preserve">  </w:t>
      </w:r>
      <w:r>
        <w:rPr>
          <w:sz w:val="28"/>
          <w:lang w:val="uk-UA"/>
        </w:rPr>
        <w:t>Автозаводського та Крюківського районних відділів міліції, а також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окремий спеціальний механізований батальон міліції. </w:t>
      </w:r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.    Контроль за виконанням цього рішення покласти на секретаря міської ради  Івка В.М. т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Сторінка 3 з 9</w:t>
      </w:r>
      <w:r>
        <w:rPr>
          <w:sz w:val="28"/>
          <w:lang w:val="uk-UA"/>
        </w:rPr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призовної коміс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а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>Івко Василь Михайлович</w:t>
        <w:tab/>
        <w:t>Секретар міської рад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лени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>Сушко Роман Володимирович</w:t>
        <w:tab/>
        <w:t>Військовий комісар (за згодою)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>Москалик Геннадій Федорович</w:t>
        <w:tab/>
        <w:t xml:space="preserve">Начальник управління освіти виконавчо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го комітету Кременчуцької міської ради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Матяш Ігор Олександрович</w:t>
        <w:tab/>
        <w:t xml:space="preserve">Начальник відділу кадрового забезпечен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ня Кременчуцького МУ МВС України в 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Полтавській області</w:t>
      </w:r>
      <w:r>
        <w:rPr>
          <w:sz w:val="28"/>
        </w:rPr>
        <w:t>(за згодою)</w:t>
      </w: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Головаш Олег Миколайович</w:t>
        <w:tab/>
        <w:t xml:space="preserve">Начальник сектору кадрового  забезпе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ченняАвтозаводського</w:t>
      </w:r>
      <w:r>
        <w:rPr>
          <w:sz w:val="28"/>
        </w:rPr>
        <w:t xml:space="preserve"> РВ Кременчуць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  <w:lang w:val="uk-UA"/>
        </w:rPr>
        <w:t>цького міського УМВС України в Пол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тавській області</w:t>
      </w:r>
      <w:r>
        <w:rPr>
          <w:sz w:val="28"/>
        </w:rPr>
        <w:t>(за згодою)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Болгаров Миколай Іванович               </w:t>
      </w:r>
      <w:r>
        <w:rPr>
          <w:sz w:val="28"/>
        </w:rPr>
        <w:t>Лікар, який організовує роботу медично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 персоналу щодо мед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гляду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зовників, лікар-терапевт 3 міської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лікарн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Тупало Наталья Павлівна</w:t>
        <w:tab/>
        <w:t xml:space="preserve">Психолог, провідний спеціаліст відділу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нсультаційної роботи Кременчуцького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міського центру соціальних служб для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ї, дітей та молоді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>Мазур Олександр Іванович</w:t>
        <w:tab/>
        <w:t xml:space="preserve">Начальник відділу з фізичної культури 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порту виконавчого комітету Кремен-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чуцької міської ради Полтавської області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 xml:space="preserve">Залоїло Олена Валентинівна               Секретар комісії, медична сестра 5 місь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ої лікарні</w:t>
      </w:r>
    </w:p>
    <w:p>
      <w:pPr>
        <w:pStyle w:val="Style7"/>
        <w:rPr/>
      </w:pPr>
      <w:r>
        <w:rPr/>
        <w:t>Дублюючий склад коміс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а комісії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>Брижаха Григорій Васильович</w:t>
        <w:tab/>
        <w:t xml:space="preserve">Перший заступник голови Автозаводсь-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ї районної ради з питань діяльності 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виконавчого органу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4 з 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лени комісії</w:t>
      </w:r>
      <w:r>
        <w:rPr>
          <w:sz w:val="28"/>
          <w:lang w:val="uk-UA"/>
        </w:rPr>
        <w:t>:</w:t>
      </w:r>
    </w:p>
    <w:p>
      <w:pPr>
        <w:pStyle w:val="Heading3"/>
        <w:rPr/>
      </w:pPr>
      <w:r>
        <w:rPr/>
        <w:t xml:space="preserve">Мушиманський Вадим                         Заступник військового комісара-началь-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усланович</w:t>
      </w:r>
      <w:r>
        <w:rPr/>
        <w:t xml:space="preserve">                                                              </w:t>
      </w:r>
      <w:r>
        <w:rPr>
          <w:sz w:val="28"/>
          <w:lang w:val="uk-UA"/>
        </w:rPr>
        <w:t xml:space="preserve">ник мобілізаційного відділення </w:t>
      </w:r>
    </w:p>
    <w:p>
      <w:pPr>
        <w:pStyle w:val="Normal"/>
        <w:rPr/>
      </w:pPr>
      <w:r>
        <w:rPr>
          <w:sz w:val="28"/>
          <w:lang w:val="uk-UA"/>
        </w:rPr>
        <w:t>Лобода Валерій Сергійович</w:t>
      </w:r>
      <w:r>
        <w:rPr>
          <w:sz w:val="28"/>
        </w:rPr>
        <w:t xml:space="preserve">                 Заступник начальника управління освіти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виконавчого комітету Кременчуц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Ніколаєнко Роман Васильович            Заступник начальника Автозавод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РВ Кременчуцького МУ МВС України в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Полтавській області - начальник МГБ </w:t>
      </w:r>
      <w:r>
        <w:rPr>
          <w:sz w:val="28"/>
        </w:rPr>
        <w:t xml:space="preserve">(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блап Олег Євгенійович                      Заступник начальника Крюківського Р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ременчуцького МУ МВС України в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Полтавській області - начальник МГБ </w:t>
      </w:r>
      <w:r>
        <w:rPr>
          <w:sz w:val="28"/>
        </w:rPr>
        <w:t xml:space="preserve">(з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згодою)</w:t>
      </w:r>
    </w:p>
    <w:p>
      <w:pPr>
        <w:pStyle w:val="Normal"/>
        <w:rPr/>
      </w:pPr>
      <w:r>
        <w:rPr>
          <w:sz w:val="28"/>
          <w:lang w:val="uk-UA"/>
        </w:rPr>
        <w:t>Штирба Анатолій Іванович</w:t>
      </w:r>
      <w:r>
        <w:rPr>
          <w:sz w:val="28"/>
        </w:rPr>
        <w:t xml:space="preserve">                   Лікар, який організовує роботу медич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ного персоналу щодо мед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гля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изовників, лікар - статист 1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оліклін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арахнич Леся Олександрівна             Психолог, провідний спеціаліст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нсультаційної роботи Кременчуц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центру соціальних служб дл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ім</w:t>
      </w:r>
      <w:r>
        <w:rPr>
          <w:sz w:val="28"/>
        </w:rPr>
        <w:t>’</w:t>
      </w:r>
      <w:r>
        <w:rPr>
          <w:sz w:val="28"/>
          <w:lang w:val="uk-UA"/>
        </w:rPr>
        <w:t>ї, дітей та молоді</w:t>
      </w:r>
    </w:p>
    <w:p>
      <w:pPr>
        <w:pStyle w:val="Heading3"/>
        <w:rPr/>
      </w:pPr>
      <w:r>
        <w:rPr>
          <w:lang w:val="ru-RU"/>
        </w:rPr>
        <w:t>Чернілін Олександр Анатолійович</w:t>
      </w:r>
      <w:r>
        <w:rPr/>
        <w:t xml:space="preserve">      Голова комітету з фізичної культури і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спорту</w:t>
      </w:r>
      <w:r>
        <w:rPr>
          <w:sz w:val="28"/>
          <w:lang w:val="uk-UA"/>
        </w:rPr>
        <w:t xml:space="preserve"> Автозаводського райвиконкому</w:t>
      </w:r>
    </w:p>
    <w:p>
      <w:pPr>
        <w:pStyle w:val="Heading3"/>
        <w:rPr/>
      </w:pPr>
      <w:r>
        <w:rPr>
          <w:lang w:val="ru-RU"/>
        </w:rPr>
        <w:t>Келембет Галина Борисівна</w:t>
      </w:r>
      <w:r>
        <w:rPr/>
        <w:t xml:space="preserve">                  Голова комітету з фізичної культури і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спорту</w:t>
      </w:r>
      <w:r>
        <w:rPr>
          <w:sz w:val="28"/>
          <w:lang w:val="uk-UA"/>
        </w:rPr>
        <w:t xml:space="preserve"> Крюківського райвиконкому</w:t>
      </w:r>
    </w:p>
    <w:p>
      <w:pPr>
        <w:pStyle w:val="Heading3"/>
        <w:rPr/>
      </w:pPr>
      <w:r>
        <w:rPr>
          <w:lang w:val="ru-RU"/>
        </w:rPr>
        <w:t>Копичко Вікторія Володимирівна</w:t>
      </w:r>
      <w:r>
        <w:rPr/>
        <w:t xml:space="preserve">       Секретар комісії, медична сестра 1 місь-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кої полікліні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Керуючий справами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lang w:val="uk-UA"/>
        </w:rPr>
        <w:t>Кременчуцького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єднаного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5 з 9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С П И С О К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лікарів, середніх медичних працівників, направлених для проведення     медичного огляду призовників які підлягають призову на строкову військову службу, кандидатів на військову службу за контрактом та </w:t>
      </w:r>
      <w:r>
        <w:rPr>
          <w:b/>
          <w:sz w:val="28"/>
          <w:lang w:val="uk-UA"/>
        </w:rPr>
        <w:t>кандидатів для вступу у вищі військово-навчальні заклади</w:t>
      </w:r>
      <w:r>
        <w:rPr>
          <w:b/>
        </w:rPr>
        <w:t xml:space="preserve"> </w:t>
      </w:r>
      <w:r>
        <w:rPr>
          <w:b/>
          <w:sz w:val="28"/>
        </w:rPr>
        <w:t>на призовній дільниці</w:t>
      </w:r>
    </w:p>
    <w:p>
      <w:pPr>
        <w:pStyle w:val="TextBody"/>
        <w:tabs>
          <w:tab w:val="clear" w:pos="609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/>
      </w:pPr>
      <w:r>
        <w:rPr/>
        <w:t>Лікар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вує роботу медичног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аров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ір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люк 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унцова 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uk-UA"/>
        </w:rPr>
        <w:t>Середні медпрацівники</w:t>
      </w:r>
      <w:r>
        <w:rPr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дяцька Ж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 міська лікарня, протитуберку- льоз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пичко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чуг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6 з 9</w:t>
      </w:r>
    </w:p>
    <w:p>
      <w:pPr>
        <w:pStyle w:val="Normal"/>
        <w:jc w:val="center"/>
        <w:rPr/>
      </w:pPr>
      <w:r>
        <w:rPr/>
        <w:t>Лікарі - дублери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тирба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іклініка 1 міської лікар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ой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лгак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мас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заводська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ндрат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ухальськ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пел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урбаєвський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lang w:val="uk-UA"/>
        </w:rPr>
        <w:t xml:space="preserve">Кременчуцького об’єднаного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</w:t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7 з 9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6096"/>
        </w:tabs>
        <w:rPr>
          <w:b/>
          <w:b/>
        </w:rPr>
      </w:pPr>
      <w:r>
        <w:rPr>
          <w:b/>
        </w:rPr>
        <w:t>підприємств, які  направляють  технічних  працівників для оформлення документів на призовників, які підлягають черговому призову</w:t>
      </w:r>
    </w:p>
    <w:p>
      <w:pPr>
        <w:pStyle w:val="TextBody"/>
        <w:tabs>
          <w:tab w:val="clear" w:pos="6096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.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зва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оло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оловік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 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 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 “Кременчуцький льотний коледж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АвтоКрА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коліс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дорожніх маши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кга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автоскладаль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хлібокомбіна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сталеливарний 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Кременчу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Укртатнаф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технічного вуглец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міськмолокозаво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комотивне депо станції Кремен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lang w:val="uk-UA"/>
        </w:rPr>
        <w:t xml:space="preserve">Кременчуцького об’єднаного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8 з 9</w:t>
      </w:r>
    </w:p>
    <w:p>
      <w:pPr>
        <w:pStyle w:val="Heading3"/>
        <w:tabs>
          <w:tab w:val="clear" w:pos="720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одаток 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Heading5"/>
        <w:tabs>
          <w:tab w:val="clear" w:pos="720"/>
          <w:tab w:val="left" w:pos="6096" w:leader="none"/>
        </w:tabs>
        <w:rPr>
          <w:lang w:val="uk-UA"/>
        </w:rPr>
      </w:pPr>
      <w:r>
        <w:rPr>
          <w:lang w:val="uk-UA"/>
        </w:rPr>
        <w:t>Г Р А Ф І К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 xml:space="preserve">виділення  автобусів для перевезення призовників у місто Полтаву </w:t>
      </w:r>
    </w:p>
    <w:p>
      <w:pPr>
        <w:pStyle w:val="TextBody"/>
        <w:rPr>
          <w:b/>
          <w:b/>
        </w:rPr>
      </w:pPr>
      <w:r>
        <w:rPr>
          <w:b/>
        </w:rPr>
        <w:t>на обласний збірний пункт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850"/>
        <w:gridCol w:w="992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.п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зва підприєм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ількість автобусів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-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-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-вень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-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-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-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АвтоКрА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 “Кременчуцький льотний коледж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Укртатнаф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 Кременчуцький сталеливар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коліс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юківський вагонобудівний зав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дорожніх маш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а ТЕЦ ПАТ “Полтаваобленерг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кга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Кременчуцький завод технічного вуглецю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БУ філії “Придніпровських магістральних нафтопроводів”, ПАТ “Укртранснаф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96" w:leader="none"/>
              </w:tabs>
              <w:snapToGrid w:val="false"/>
              <w:ind w:left="470" w:hanging="35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Кременчукводоканал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lang w:val="uk-UA"/>
        </w:rPr>
        <w:t xml:space="preserve">Кременчуцького об’єднаного 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lang w:val="uk-UA"/>
        </w:rPr>
      </w:pPr>
      <w:r>
        <w:rPr>
          <w:lang w:val="uk-UA"/>
        </w:rPr>
        <w:t>Сторінка 9 з 9</w:t>
      </w:r>
    </w:p>
    <w:sectPr>
      <w:type w:val="nextPage"/>
      <w:pgSz w:w="11906" w:h="16838"/>
      <w:pgMar w:left="1701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0:00Z</dcterms:created>
  <dc:creator>Кременчуг, Горвоенкомат</dc:creator>
  <dc:description/>
  <cp:keywords/>
  <dc:language>en-US</dc:language>
  <cp:lastModifiedBy>evikonkom</cp:lastModifiedBy>
  <cp:lastPrinted>2013-01-29T15:05:00Z</cp:lastPrinted>
  <dcterms:modified xsi:type="dcterms:W3CDTF">2013-02-06T08:52:00Z</dcterms:modified>
  <cp:revision>226</cp:revision>
  <dc:subject/>
  <dc:title>        </dc:title>
</cp:coreProperties>
</file>