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789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lang w:val="uk-UA"/>
        </w:rPr>
        <w:t>21.07.2021</w:t>
        <w:tab/>
        <w:t xml:space="preserve"> № 961</w:t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0" w:after="0"/>
        <w:ind w:right="425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2 частині житлового будинку</w:t>
      </w:r>
      <w:r>
        <w:rPr>
          <w:b/>
          <w:sz w:val="28"/>
          <w:lang w:val="uk-UA"/>
        </w:rPr>
        <w:t xml:space="preserve"> з господарськими будівлями на території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Наритника Андрія Анатолійовича від 17.06.2021                     вх. № 28-22/70981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1/2 частині житлового будинку</w:t>
      </w:r>
      <w:r>
        <w:rPr>
          <w:sz w:val="28"/>
          <w:lang w:val="uk-UA"/>
        </w:rPr>
        <w:t xml:space="preserve"> з господарськими будівлями на території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*/* по тупику *-** ******** в м. Кременчуці на № *-* по пров. ******* ******* в м. Кременчуці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1-04-15T14:58:00Z</cp:lastPrinted>
  <dcterms:modified xsi:type="dcterms:W3CDTF">2021-07-27T10:57:00Z</dcterms:modified>
  <cp:revision>19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