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21.07.2021</w:t>
        <w:tab/>
        <w:t xml:space="preserve"> № 962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0" w:after="0"/>
        <w:ind w:right="425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ці житлового будинку</w:t>
      </w:r>
      <w:r>
        <w:rPr>
          <w:b/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иняговської Олександри Олександрівни від 23.06.2021 вх. № 28-22/7368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 частці житлового будинку</w:t>
      </w:r>
      <w:r>
        <w:rPr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 по пров. **** ******** в м. Кременчуці на № *-* по пров. **** ******** в м. 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4-15T14:58:00Z</cp:lastPrinted>
  <dcterms:modified xsi:type="dcterms:W3CDTF">2021-07-27T10:55:00Z</dcterms:modified>
  <cp:revision>19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