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7.2021                                                                                          № 97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раховуючи звернення комунального виробничого підприємства «Кременчуцьке міське управління капітального будівництва» Кременчуцької міської   ради  Кременчуцького   району   Полтавської   області  від  07.07.2021  № 01-11/240, керуючись рішенням Кременчуцької міської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250 000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(двісті п’ятдесят тисяч гривень) за рахунок поточних надходжень до цільового   фонду   міської   ради   пайової  участі  (внеску)  виконавчому комітет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 Кременчуцької міської ради  Кременчуцького   району   Полтавської   області  на розробку проєктно-кошторисної   документації   по   об’єкту   «Реконструкція    частини нежитлових   приміщень   під   центр   надання   адміністративних   послуг   по вул. Республіканській, 63 в м. Кременчуц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</w:t>
      </w:r>
      <w:r>
        <w:rPr>
          <w:sz w:val="28"/>
          <w:szCs w:val="28"/>
          <w:lang w:val="uk-UA"/>
        </w:rPr>
        <w:t>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  області  згідно з кошторисним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>. Оприлюднити рішення відповідно до вимог законодавства.</w:t>
        <w:tab/>
        <w:tab/>
        <w:tab/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шого заступника міського голови  </w:t>
      </w:r>
      <w:r>
        <w:rPr>
          <w:sz w:val="28"/>
          <w:szCs w:val="28"/>
          <w:lang w:val="uk-UA"/>
        </w:rPr>
        <w:t xml:space="preserve">Пелипенка В.М. та заступника міського голови Кравченка Д.В. 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2:00Z</dcterms:created>
  <dc:creator>kononova</dc:creator>
  <dc:description/>
  <cp:keywords/>
  <dc:language>en-US</dc:language>
  <cp:lastModifiedBy>kononova</cp:lastModifiedBy>
  <dcterms:modified xsi:type="dcterms:W3CDTF">2021-07-26T11:24:00Z</dcterms:modified>
  <cp:revision>2</cp:revision>
  <dc:subject/>
  <dc:title>Про виділення коштів з цільового фонду</dc:title>
</cp:coreProperties>
</file>