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21                                                                                       №9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розподі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, затверджені в бюджеті   Кременчуцької міської територіальної громади на 2021 рік в розрізі головних розпорядників бюджетних коштів на суму 219 777,00 грн,  в тому числі загальний фонд – 219 623,00 грн, спеціальний фонд – 154,00 грн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Збільшити бюджетні асигнування загального фонду,  затверджені в бюджеті  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219 777,00 грн  для мобілізації коштів на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154,00 гр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</w:t>
    </w:r>
    <w:r>
      <w:rPr>
        <w:sz w:val="20"/>
        <w:szCs w:val="20"/>
        <w:lang w:eastAsia="ru-RU"/>
      </w:rPr>
      <w:t>4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8:00Z</dcterms:created>
  <dc:creator>Секретар_2</dc:creator>
  <dc:description/>
  <cp:keywords/>
  <dc:language>en-US</dc:language>
  <cp:lastModifiedBy>sekretar</cp:lastModifiedBy>
  <cp:lastPrinted>2021-07-12T17:08:00Z</cp:lastPrinted>
  <dcterms:modified xsi:type="dcterms:W3CDTF">2021-07-23T06:48:00Z</dcterms:modified>
  <cp:revision>32</cp:revision>
  <dc:subject/>
  <dc:title> </dc:title>
</cp:coreProperties>
</file>