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7.2021                                                                                                            № 96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Якуб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Якубенко **** ********, **.**.**** р.н., разом з матір’ю гр. Зубер ****** *********** для її тимчасового виїзду за межі України від **.**.****, документи, передбачені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убенко **** 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а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Зубер ****** *****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Полтавська область,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, буд. **, кв. *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4 від 08 лип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Якубенко **** **********, **.**.**** р.н., разом з матір’ю гр. Зубер ****** *********** для її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5:00Z</dcterms:created>
  <dc:creator>User</dc:creator>
  <dc:description/>
  <dc:language>en-US</dc:language>
  <cp:lastModifiedBy>Admin</cp:lastModifiedBy>
  <cp:lastPrinted>2021-07-08T16:00:00Z</cp:lastPrinted>
  <dcterms:modified xsi:type="dcterms:W3CDTF">2021-07-23T06:55:00Z</dcterms:modified>
  <cp:revision>2</cp:revision>
  <dc:subject/>
  <dc:title>АВТОЗАВОДСЬКА  РАЙОННА  РАДА</dc:title>
</cp:coreProperties>
</file>