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7.2021</w:t>
        <w:tab/>
        <w:tab/>
        <w:tab/>
        <w:tab/>
        <w:tab/>
        <w:tab/>
        <w:t>№ 941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заходів з нагоди 7- ї річниці від д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ибелі міського голови м. Кременчу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га Бабаєва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належного проведення заходу з нагоди 7- ї річниці від дня  гибелі міського голови м. Кременчука Олега Бабає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Перекрити  рух автотранспорту з встановленням відповідних знаків під час проведення заходів з нагоди 7- ї річниці від дня гибелі міського голови      м. Кременчука Олега Бабаєва з 19 години 30 хвилин до 20 години 30 хвилин   25 липня 2021 року, а саме заборонити проїзд автотранспорту: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 вул. Сумській, починаючи від перехрестя з вул. Лікаря О.Богаєвського до перехрестя з вул. Горького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Перекрити  рух автотранспорту з встановленням відповідних знаків з   20 години 20 хвилин до 21 години 20 хвилин 25 липня 2021 року, а саме заборонити проїзд автотранспорту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на  перехрестях вул. Сумської з вул. Горького, вул. Дмитра Демидюка, вул. Шевченка, вул. Небесної Сотні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 вулиці Небесної Сотні починаючи від перехрестя з вул. Сумською до перехрестя з вул. Ігоря Сердюка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Небесної Сотні з вул. 1905 року, вул. Троїцька,                    вул. Софіївська, вул. Івана Мазепи, вул. Ігоря Сердю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ременчуцькому районному управлінню поліції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заход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 Управлінню транспорту виконавчого комітету Кременчуцької міської ради Кременчуцького району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 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7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Проценка Р.О.</w:t>
      </w:r>
    </w:p>
    <w:p>
      <w:pPr>
        <w:pStyle w:val="Normal"/>
        <w:ind w:left="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6:00Z</dcterms:created>
  <dc:creator>Gykova</dc:creator>
  <dc:description/>
  <cp:keywords/>
  <dc:language>en-US</dc:language>
  <cp:lastModifiedBy>Gykova</cp:lastModifiedBy>
  <cp:lastPrinted>2021-07-14T15:43:00Z</cp:lastPrinted>
  <dcterms:modified xsi:type="dcterms:W3CDTF">2021-07-22T12:52:00Z</dcterms:modified>
  <cp:revision>24</cp:revision>
  <dc:subject/>
  <dc:title/>
</cp:coreProperties>
</file>