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16.07.2021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lang w:val="uk-UA"/>
        </w:rPr>
        <w:t>91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изначення переможц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нкурсу з перевезення пасажи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Кременчуцького району Полтавської області від 21.05.2021 № 652 «Про проведення конкурсу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(об’єкт № 1)», відповідно до додатку 2 до рішення виконавчого комітету Кременчуцької міської ради Кременчуцького району Полтавської області від 05.03.2021 № 256 «Про затвердження складу та положення про конкурсний комітет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», на підставі протоколу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 3, керуючись п. 49 постанови Кабінету Міністрів України від 03.12.2008 № 1081 «Про затвердження Порядку проведення конкурсу на перевезення пасажирів на автобусному маршруті загального користування», ст. 44 Закону України «Про автомобільний транспорт»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2"/>
        <w:ind w:firstLine="709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. Визначити переможцем конкурсу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 приватне підприємство «Євротранс-сервіс» (об’єкт № 1, протокол засідання конкурсного комітету по розгляду конкурсних пропозицій та визначення переможця конкурсу з перевезення пасажирів на автобусних маршрутах загального користування Кременчуцької міської територіальної громади від 29.06.2021 № 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 Уклас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№ 1 «Центральний ринок – вул. Юрія Кондратюка» з приватним підприємством «Євротранс-сервіс»  строком на п’ять рок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21-06-29T15:32:00Z</cp:lastPrinted>
  <dcterms:modified xsi:type="dcterms:W3CDTF">2021-07-22T12:35:00Z</dcterms:modified>
  <cp:revision>269</cp:revision>
  <dc:subject/>
  <dc:title>Про міські маршрути</dc:title>
</cp:coreProperties>
</file>