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7.2021                                                                                                            № 906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живання в житловому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иміщенні з фондів жит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для тимчасового прожи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</w:t>
        <w:br/>
        <w:t>від 24 червня 2021 року № 6, керуючись п. 5 Порядку надання і користування житловими приміщеннями з фондів житла для тимчасового проживання, затвердженого постановою Кабінету Міністрів України від 31.03.2004 № 422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Гр. Набухотному Василю Володимировичу надати дозвіл на проживання в кімнаті № ** з фондів житла для тимчасового проживання по вул. ********, буд. ** у м. Кременчуці терміном на 1 рік з реєстрацією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Комунальному підприємству «Квартирне управління» Кременчуцької міської ради Кременчуцького району Полтавської області видати гр. Набухотному Василю Володимировичу ордер на вселення в кімнату № **, житловою площею 17,4 кв.м, з фондів житла для тимчасового проживання по вул. ********, буд. ** у м. Кременчуці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08:00Z</dcterms:created>
  <dc:creator>User</dc:creator>
  <dc:description/>
  <cp:keywords/>
  <dc:language>en-US</dc:language>
  <cp:lastModifiedBy>Квартирне управління</cp:lastModifiedBy>
  <cp:lastPrinted>2021-06-30T15:13:00Z</cp:lastPrinted>
  <dcterms:modified xsi:type="dcterms:W3CDTF">2021-07-21T13:08:00Z</dcterms:modified>
  <cp:revision>2</cp:revision>
  <dc:subject/>
  <dc:title>АВТОЗАВОДСЬКА  РАЙОННА  РАДА</dc:title>
</cp:coreProperties>
</file>