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 №90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червня 2021 року № 6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 Гр. Давіду Ганну Сергіївну складом сім’ї 5 осіб (вона, чоловік, 2 дочки та син)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</w:t>
      </w:r>
      <w:r>
        <w:rPr>
          <w:bCs/>
          <w:sz w:val="28"/>
          <w:szCs w:val="28"/>
          <w:lang w:val="uk-UA"/>
        </w:rPr>
        <w:t>жилого приміщення</w:t>
      </w:r>
      <w:r>
        <w:rPr>
          <w:sz w:val="28"/>
          <w:szCs w:val="28"/>
          <w:lang w:val="uk-UA"/>
        </w:rPr>
        <w:t xml:space="preserve"> на підставі п.п.11 п. 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Гр. Опришка Максима Олександровича складом сім’ї 2 особи (він та дружина) на підставі п.п.7 п. 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по дві і більше сім’ї,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Гр. Карауша Олександра Сергійовича на підставі п.п.5 п. 13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Гр. Судакову Дарину Ігорівну на підставі ст. 39 Житлового кодексу Української РСР, 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Гр. Шмиголя Євгенія Артемовича на підставі ст. 39 Житлового кодексу Української РСР, 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Гр. Чоботаря Сергія Сергійовича складом сім’ї 2 особи (він та дружина) на підставі п.п.5 п. 13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Гр. Романенко Анастасію Юріївну складом сім’ї 2 особи (вона та син)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8. Гр. Глибовець Наталю Миколаївну складом сім’ї 3 особи (вона та</w:t>
        <w:br/>
        <w:t>2 сина) на підставі п.п.7 п. 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осіб різної статі старше 9 років та включити в список на першочергове отримання жилого приміщення на підставі п.п.13 п. 44 Правил обліку громадян, які потребують поліпшення житлових умов, і надання їм жилих приміщень в Українській РСР як педагогічного праців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7:00Z</dcterms:created>
  <dc:creator>User</dc:creator>
  <dc:description/>
  <cp:keywords/>
  <dc:language>en-US</dc:language>
  <cp:lastModifiedBy>Квартирне управління</cp:lastModifiedBy>
  <cp:lastPrinted>2021-06-30T13:12:00Z</cp:lastPrinted>
  <dcterms:modified xsi:type="dcterms:W3CDTF">2021-07-21T12:57:00Z</dcterms:modified>
  <cp:revision>2</cp:revision>
  <dc:subject/>
  <dc:title>АВТОЗАВОДСЬКА  РАЙОННА  РАДА</dc:title>
</cp:coreProperties>
</file>