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21                                                                                                             №9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4 червня 2021 року № 4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 Гр. Ходуна Віктора Бориславович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Гр. Варісову Тамару Іванівну складом сім’ї 2 особи (вона та онука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3. Гр. Власову Марину Павлівну складом сім’ї 2 особи (вона та чоловік).</w:t>
      </w:r>
    </w:p>
    <w:p>
      <w:pPr>
        <w:pStyle w:val="Style1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 Гр. Токарєву Ірину Анатоліївну складом сім’ї 4 особи (вона та 3 дочки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Гр. Зарудну Марину Миколаївн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3:00Z</dcterms:created>
  <dc:creator>Bukov</dc:creator>
  <dc:description/>
  <cp:keywords/>
  <dc:language>en-US</dc:language>
  <cp:lastModifiedBy>Квартирне управління</cp:lastModifiedBy>
  <cp:lastPrinted>2021-06-30T16:30:00Z</cp:lastPrinted>
  <dcterms:modified xsi:type="dcterms:W3CDTF">2021-07-21T12:53:00Z</dcterms:modified>
  <cp:revision>2</cp:revision>
  <dc:subject/>
  <dc:title>Про надання житлової площі</dc:title>
</cp:coreProperties>
</file>