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6.07.2021</w:t>
        <w:tab/>
        <w:t xml:space="preserve"> № 921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2/5 часткам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онова Дмитра Юрійовича від 16.06.2021                     вх. № 28-22/7034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2/5 часткам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7-06T09:40:00Z</cp:lastPrinted>
  <dcterms:modified xsi:type="dcterms:W3CDTF">2021-07-20T12:06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