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6.07.2021</w:t>
        <w:tab/>
        <w:t xml:space="preserve"> № 92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3/5 частинам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ременко Марії Григорівни від 16.06.2021                  вх. № 28-22/703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3/5 частинам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06T11:24:00Z</cp:lastPrinted>
  <dcterms:modified xsi:type="dcterms:W3CDTF">2021-07-20T12:06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