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0" w:hanging="0"/>
        <w:jc w:val="both"/>
        <w:rPr/>
      </w:pPr>
      <w:r>
        <w:rPr/>
        <w:t>07.12.2012                                                                                                          № 1256</w:t>
      </w:r>
    </w:p>
    <w:p>
      <w:pPr>
        <w:pStyle w:val="TextBody"/>
        <w:spacing w:lineRule="atLeast" w:line="0" w:before="0" w:after="0"/>
        <w:ind w:left="0" w:right="30" w:hanging="0"/>
        <w:jc w:val="both"/>
        <w:rPr/>
      </w:pPr>
      <w:r>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спільної часткової власності та видачу свідоцтва про право спільної часткової власності на індивідуальний житловий буди-нок № 32-А по вул. Радянської Армії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Р-02-06/2930 від 02.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спільної часткової власності та видати свідоцтво про право спільної часткової власності на 1/6 індивідуального житлового будинку № 32-А по вул. Радянської Армії </w:t>
      </w:r>
      <w:r>
        <w:rPr>
          <w:rFonts w:eastAsia="Times New Roman" w:cs="Times New Roman"/>
          <w:color w:val="000000"/>
          <w:sz w:val="28"/>
          <w:szCs w:val="28"/>
          <w:lang w:val="uk-UA" w:eastAsia="ar-SA" w:bidi="ar-SA"/>
        </w:rPr>
        <w:t>в  м. Кременчуці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Оформити право спільної часткової власності та видати свідоцтво про право спільної часткової власності на 1/6 індивідуального житлового будинку № 32-А по вул. Радянської Армії в  м. Кременчуці за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Оформити право спільної часткової власності та видати свідоцтво про право спільної часткової власності на 4/6 індивідуального житлового будинку № 32-А по вул. Радянської Армії в  м. Кременчуці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4.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r>
    </w:p>
    <w:p>
      <w:pPr>
        <w:pStyle w:val="TextBody"/>
        <w:spacing w:before="0" w:after="120"/>
        <w:ind w:left="0" w:right="-280" w:hanging="0"/>
        <w:jc w:val="both"/>
        <w:rPr/>
      </w:pPr>
      <w:r>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7T13:33:00Z</cp:lastPrinted>
  <dcterms:modified xsi:type="dcterms:W3CDTF">2012-02-29T06:43:00Z</dcterms:modified>
  <cp:revision>5</cp:revision>
  <dc:subject/>
  <dc:title/>
</cp:coreProperties>
</file>