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7.2021                                                                                             № 923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         1/2 частці житлового будинк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вець Людмили Григорівни від 26.06.2021                     вх. № 28-22/754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7-20T08:53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