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07.2021                                                                                               № 922                                                  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мериса Володимира Олександровича від 03.07.2021                     вх. № 28-22/786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7-20T08:52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