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7.2021</w:t>
        <w:tab/>
        <w:tab/>
        <w:tab/>
        <w:tab/>
        <w:t xml:space="preserve">                                           № 919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663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івельного ряду для реалізації сільсько-господарської продукції по вул. Гайдамацькій, навпроти буд. 62, в м. Кременчуці комунальному підприємству «РИНОК «НОВО-ІВАНІВСЬКИЙ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bidi="zxx"/>
        </w:rPr>
      </w:pPr>
      <w:r>
        <w:rPr>
          <w:sz w:val="28"/>
          <w:szCs w:val="28"/>
          <w:lang w:val="uk-UA"/>
        </w:rPr>
        <w:t>Розглянувши заяву комунального підприємства «РИНОК «НОВО-ІВАНІВСЬКИЙ» від 22.06.2021 № 28-28/73005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івельного ряду для реалізації сільськогосподарської продукції по вул. Гайдамацькій, навпроти буд. 62, в</w:t>
      </w: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комунальному підприємству «РИНОК «НОВО-ІВАНІВСЬКИЙ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івельного ряду для реалізації сільськогосподарської продукції по вул. Гайдамацькій, навпроти буд. 62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147,00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комунальному підприємству «РИНОК «НОВО-ІВАНІВСЬКИЙ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4.06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комунальне підприємство «РИНОК «НОВО-ІВАНІВСЬКИЙ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Нестерова</cp:lastModifiedBy>
  <cp:lastPrinted>2021-07-01T10:16:00Z</cp:lastPrinted>
  <dcterms:modified xsi:type="dcterms:W3CDTF">2021-07-21T07:12:00Z</dcterms:modified>
  <cp:revision>53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