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7.2021                                                                                                            № 936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від імені малолітнь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ман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Романюк ******** **********, яка зареєстрована за адресою: м. Кременчук, вул. *********, буд. **, гр. Романюка ****** ************, який зареєстрований за адресою: м. Кременчук, набережна *****************, буд. **, кв. *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4.06.2021 (№ 01-77/767), рішення комісії з питань захисту прав дитини виконавчого комітету Кременчуцької міської                          ради Кременчуцького району Полтавської області (витяг з протоколу № 21                        від 16 червня 2021 року), керуючись ст.ст. 34, 52, 53, 59 Закону України               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Романюк ****** ********* та Романюку ******* 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квартири № ** в будинку № ** по вулиці ********* в м. Кременчуці, що належить малолітній Романюк ***** ********, **.**.**** р.н</w:t>
      </w:r>
      <w:r>
        <w:rPr>
          <w:color w:val="000000"/>
          <w:sz w:val="28"/>
          <w:szCs w:val="28"/>
          <w:lang w:val="uk-UA"/>
        </w:rPr>
        <w:t xml:space="preserve">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квартири № ** в будинку № *** по вулиці *********** в м. Кременчуці, що належить Міцевській ***** **********, від імені малолітньої Романюк ***** ********, **.**.****  р.н., за яким вона отримає у власність </w:t>
      </w:r>
      <w:r>
        <w:rPr>
          <w:color w:val="000000"/>
          <w:sz w:val="28"/>
          <w:szCs w:val="28"/>
          <w:lang w:val="uk-UA"/>
        </w:rPr>
        <w:t xml:space="preserve">цю </w:t>
      </w:r>
      <w:r>
        <w:rPr>
          <w:sz w:val="28"/>
          <w:szCs w:val="28"/>
          <w:lang w:val="uk-UA"/>
        </w:rPr>
        <w:t>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0:00Z</dcterms:created>
  <dc:creator>User</dc:creator>
  <dc:description/>
  <dc:language>en-US</dc:language>
  <cp:lastModifiedBy>Admin</cp:lastModifiedBy>
  <cp:lastPrinted>2021-06-17T11:56:00Z</cp:lastPrinted>
  <dcterms:modified xsi:type="dcterms:W3CDTF">2021-07-21T06:00:00Z</dcterms:modified>
  <cp:revision>2</cp:revision>
  <dc:subject/>
  <dc:title>АВТОЗАВОДСЬКА  РАЙОННА  РАДА</dc:title>
</cp:coreProperties>
</file>