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7.2021 </w:t>
        <w:tab/>
        <w:tab/>
        <w:tab/>
        <w:tab/>
        <w:tab/>
        <w:tab/>
        <w:tab/>
        <w:tab/>
        <w:t xml:space="preserve">   № 94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відкритого турні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Кременчука з плаванн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ій воді «Журавлі Бабаєва 20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rFonts w:eastAsia="TimesNewRoman;MS Gothic"/>
          <w:sz w:val="28"/>
          <w:szCs w:val="28"/>
        </w:rPr>
        <w:t>вшанування пам’яті Олега Мейдановича Бабаєва,</w:t>
      </w:r>
      <w:r>
        <w:rPr>
          <w:sz w:val="28"/>
          <w:szCs w:val="28"/>
        </w:rPr>
        <w:t xml:space="preserve"> розглянувши лист Кірчика Сергія Михайловича, та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Кірчику Сергію Михайловичу проведення 25 липня 2021 року відкритого турніру міста Кременчука з плавання на відкритій воді «Журавлі Бабаєва 2021» в районі Міського парку культури і відпочинку «Придніпровський» на піщаному насипі поблизу геологічної пам’ятки природи «Скеля-гранітний реєстр» та акваторії р. Дніп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  <w:tab/>
        <w:t xml:space="preserve">Комунальному підприємству «Кременчук АКВА-СЕРВІС» Кременчуцької міської ради Кременчуцького району Полтавської області забезпечити комплексне, аварійно-рятувальне обслуговування на воді та </w:t>
      </w:r>
      <w:r>
        <w:rPr>
          <w:sz w:val="28"/>
          <w:szCs w:val="28"/>
          <w:shd w:fill="FFFFFF" w:val="clear"/>
        </w:rPr>
        <w:t xml:space="preserve">надати човни з рятувальниками </w:t>
      </w:r>
      <w:r>
        <w:rPr>
          <w:sz w:val="28"/>
          <w:szCs w:val="28"/>
        </w:rPr>
        <w:t>по акваторії р. Дніпро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мунальному підприємству «Благоустрій Кременчука» Кременчуцької міської ради Кременчуцького району Полтавської області встановити двадцять турнікетів та забезпечити прибирання території в районі Міського парку культури і відпочинку «Придніпровський» на піщаному насипі поблизу геологічної пам’ятки природи «Скеля-гранітний реєстр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Кременчуцькому комунальному автотранспортному підприємству 1628 надати два контейнери для залишкового смітт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ременчуцькому районному управлінню поліції  Головного  управління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134" w:leader="none"/>
        </w:tabs>
        <w:jc w:val="both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ціональної поліції в Полтавській області (Жук І.В.) забезпечити охорону публічного порядку, звільнення фарватеру та супровід і забезпечення безпеки учасників спеціалізованим водним транспортом по акваторії р. Дніп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Борзенко О. В.) забезпечити охорону публічної безпеки і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Кременчуцькому міськрайонному управлінню Головного управління Державної служби України з надзвичайних ситуацій</w:t>
      </w:r>
      <w:r>
        <w:rPr/>
        <w:t xml:space="preserve"> </w:t>
      </w:r>
      <w:r>
        <w:rPr>
          <w:sz w:val="28"/>
          <w:szCs w:val="28"/>
        </w:rPr>
        <w:t>у Полтавській області (Геращенко С. М.) забезпечити протипожежну безпеку спеціалізованим автотранспортом та бригадою пожеж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Муніципальна варта» Кременчуцької міської ради Кременчуцького району Полтавської області (Коршенко О.М.) забезпечити громадський порядок, громадську безпеку та цілодобову охорону в районі Міського парку культури і відпочинку «Придніпровський» на піщаному насипі поблизу геологічної пам’ятки природи «Скеля-гранітний реєс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чотирьох медичних працівників з укладко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у змагань Кірчіку Сергію Михайловичу забезпечити</w:t>
      </w:r>
      <w:r>
        <w:rPr>
          <w:rFonts w:eastAsia="TimesNewRoman;MS Gothic"/>
          <w:sz w:val="28"/>
          <w:szCs w:val="28"/>
        </w:rPr>
        <w:t xml:space="preserve"> </w:t>
      </w:r>
      <w:r>
        <w:rPr>
          <w:sz w:val="28"/>
          <w:szCs w:val="28"/>
        </w:rPr>
        <w:t>неухильне дотримання діючих на момент проведення регламентуючих документів Міністерства охорони здоров’я України, Кабінету Міністрів України, місцевих органів влади, санітарно-епідеміологічних норм та вимог в період запровадження обмежувальних протиепідемічних заходів з метою запобігання поширенню на території України гострої респіраторної хвороби COVID-19</w:t>
      </w:r>
      <w:r>
        <w:rPr>
          <w:rFonts w:eastAsia="TimesNewRoman;MS Gothic"/>
          <w:sz w:val="28"/>
          <w:szCs w:val="28"/>
        </w:rPr>
        <w:t>,</w:t>
      </w:r>
      <w:r>
        <w:rPr>
          <w:sz w:val="28"/>
          <w:szCs w:val="28"/>
        </w:rPr>
        <w:t xml:space="preserve"> безпеку життя</w:t>
      </w:r>
      <w:r>
        <w:rPr>
          <w:rFonts w:eastAsia="TimesNewRoman;MS Gothic"/>
          <w:sz w:val="28"/>
          <w:szCs w:val="28"/>
        </w:rPr>
        <w:t>, здоров’я учасників і глядачів під час проведення змаган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правлінню молоді та спорту Кременчуцької міської ради Кременчуцького району Полтавської області (Медведенко О.В.) сприяти проведенню відкритого турніру міста Кременчука з плавання на відкритій воді «Журавлі Бабаєва 202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Проценка Р.О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 xml:space="preserve">  Віталій МАЛЕЦЬКИЙ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1134" w:leader="none"/>
        </w:tabs>
        <w:ind w:left="9" w:hanging="0"/>
        <w:jc w:val="both"/>
        <w:rPr/>
      </w:pPr>
      <w:r>
        <w:rPr/>
        <w:t xml:space="preserve">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ід _____________20_____   № 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eastAsia="Times New Roman"/>
      <w:sz w:val="28"/>
      <w:szCs w:val="24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Пользователь</cp:lastModifiedBy>
  <cp:lastPrinted>2021-07-14T14:23:00Z</cp:lastPrinted>
  <dcterms:modified xsi:type="dcterms:W3CDTF">2021-07-21T05:58:00Z</dcterms:modified>
  <cp:revision>63</cp:revision>
  <dc:subject/>
  <dc:title/>
</cp:coreProperties>
</file>