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7.2021                                                                                                            № 93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й Риб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Рибки ****** ***********, яка зареєстрована за адресою: м. Кременчук, проспект *********, буд. **, кв. ***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4.06.2021 (№ 01-77/75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1 від 16 черв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ст. 12 Закону України «Про основи соціального захисту бездомних осіб і безпритульних дітей», п.п. 66, 67 постанови Кабінету Міністрів України                   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Рибці ***** 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значення часток в квартирі № *** в будинку № ** по проспекту ******** в м. Кременчуці, які є рівними між власниками: Рейновою ******** ************* та Рибкою (Рейновою) ******* *************, право користування якою має малолітній Рибка ******** ***********, **.**.**** р.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 *** в будинку № ** по проспекту ************ в м. Кременчуці, що належить Рейновій ***** **********, право користування якою має малолітній Рибка ******** ***********, **.**.**** р.н., на ім’я Рибки ***** ****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58:00Z</dcterms:created>
  <dc:creator>User</dc:creator>
  <dc:description/>
  <dc:language>en-US</dc:language>
  <cp:lastModifiedBy>Admin</cp:lastModifiedBy>
  <cp:lastPrinted>2021-06-17T08:50:00Z</cp:lastPrinted>
  <dcterms:modified xsi:type="dcterms:W3CDTF">2021-07-21T05:58:00Z</dcterms:modified>
  <cp:revision>2</cp:revision>
  <dc:subject/>
  <dc:title>АВТОЗАВОДСЬКА  РАЙОННА  РАДА</dc:title>
</cp:coreProperties>
</file>