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3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ю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 Коган *.*., Пряд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 Прядка *********** **********, який зареєстрований за адресою: м. Кременчук, пров. ***********, буд. **, кв. **, гр. Прядко Катерини Миколаївни, яка зареєстрована за адресою: м. Кременчук, вул. ********, буд. **, кв. **, гр. Коган ******** *********, яка зареєстрована за адресою: м. Кременчук, пров. *************, буд. **, кв. **, гр. Когана ******** **********, який зареєстрований за адресою: м. Кременчук,                просп. ********, буд. ***, кв. ***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14.06.2021 (№ 01-77/76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21 від 16 червня 2021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Прядку ********* ********* та Прядко ******* *************, Коган ********* ********* та Когану ******* **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 № ** по провулку ********** в м. Кременчуці, що належить Прядко ******* *******, право користування якою мають малолітні Коган ********* *********, **.**.**** р.н., Прядко **** **********, **.**.**** р.н., на ім’я Прядка ************* **********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45:00Z</dcterms:created>
  <dc:creator>User</dc:creator>
  <dc:description/>
  <dc:language>en-US</dc:language>
  <cp:lastModifiedBy>Admin</cp:lastModifiedBy>
  <cp:lastPrinted>2021-06-17T09:42:00Z</cp:lastPrinted>
  <dcterms:modified xsi:type="dcterms:W3CDTF">2021-07-21T05:45:00Z</dcterms:modified>
  <cp:revision>2</cp:revision>
  <dc:subject/>
  <dc:title>АВТОЗАВОДСЬКА  РАЙОННА  РАДА</dc:title>
</cp:coreProperties>
</file>