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єв *.*., Василь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асильєва ********** **********, гр. Васильєвої ********** ************, які зареєстровані за адресою: м. Кременчук, пров. ************, буд. **, кв. 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1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асильєву ********* ********** та Васильєвій ******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 № ** по провулку ************ в м. Кременчуці, що належить Васильєву ********* ***********, право користування якою мають малолітні Васильєв ***** *************, **.**.**** р.н., Васильєв ****** ***********, **.**.**** р.н., на ім’я Васильєвої ******** ********* (мати дітей)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8:00Z</dcterms:created>
  <dc:creator>User</dc:creator>
  <dc:description/>
  <dc:language>en-US</dc:language>
  <cp:lastModifiedBy>Admin</cp:lastModifiedBy>
  <cp:lastPrinted>2021-06-17T09:01:00Z</cp:lastPrinted>
  <dcterms:modified xsi:type="dcterms:W3CDTF">2021-07-21T05:38:00Z</dcterms:modified>
  <cp:revision>2</cp:revision>
  <dc:subject/>
  <dc:title>АВТОЗАВОДСЬКА  РАЙОННА  РАДА</dc:title>
</cp:coreProperties>
</file>