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7.2021                                                                                                            № 92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Цем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Цеми ******* **********, яка зареєстрована за адресою: м. Кременчук, вул. ***********, буд. **, секція *, кім. * про визначення місця проживання малолітнього Цеми ***** *************, **.**.**** 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06.2021 (№ 01-77/843), рішення комісії з                     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3                    від 29 червня 2021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               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Цеми ***** **********, **.**.**** р.н., разом з матір’ю Цемою *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20:00Z</dcterms:created>
  <dc:creator>User</dc:creator>
  <dc:description/>
  <dc:language>en-US</dc:language>
  <cp:lastModifiedBy>Admin</cp:lastModifiedBy>
  <cp:lastPrinted>2021-06-29T15:34:00Z</cp:lastPrinted>
  <dcterms:modified xsi:type="dcterms:W3CDTF">2021-07-21T05:20:00Z</dcterms:modified>
  <cp:revision>2</cp:revision>
  <dc:subject/>
  <dc:title>АВТОЗАВОДСЬКА  РАЙОННА  РАДА</dc:title>
</cp:coreProperties>
</file>