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6.2021 (№ 01-77/800), про втрату статусу дитини, позбавленої батьківського піклування, Михайловим ******** ***********, **.**.**** р.н., враховуючи рішення Автозаводського районного суду м. Кременчука              від 14.05.2021 (справа № 524/2453/21) про усиновлення дитини громадянами Сполучених Штатів Америки, керуючись ст. ст. 34, 52, 53, 59 Закону України «Про місцеве самоврядування в Україні»,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Михайлова ****** 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7:00Z</dcterms:created>
  <dc:creator>User</dc:creator>
  <dc:description/>
  <dc:language>en-US</dc:language>
  <cp:lastModifiedBy>Admin</cp:lastModifiedBy>
  <cp:lastPrinted>2021-06-09T10:49:00Z</cp:lastPrinted>
  <dcterms:modified xsi:type="dcterms:W3CDTF">2021-07-21T05:17:00Z</dcterms:modified>
  <cp:revision>2</cp:revision>
  <dc:subject/>
  <dc:title>АВТОЗАВОДСЬКА  РАЙОННА  РАДА</dc:title>
</cp:coreProperties>
</file>