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іх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ненко *.*., Мадатян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8.06.2021 (№ 01-77/81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3 червня 2021 року),                враховуючи інтереси малолітніх дітей Кононенко ******* ************, **.**.**** р.н., Мадатяна ******* *********, **.**.**** р.н., керуючись               ст. ст. 52, 59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родовжити термін перебування малолітніх дітей Кононенко ******* ***********, **.**.**** р.н., Мадатяна ******** 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шість місяців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4:00Z</dcterms:created>
  <dc:creator>User</dc:creator>
  <dc:description/>
  <dc:language>en-US</dc:language>
  <cp:lastModifiedBy>Admin</cp:lastModifiedBy>
  <cp:lastPrinted>2021-06-24T09:28:00Z</cp:lastPrinted>
  <dcterms:modified xsi:type="dcterms:W3CDTF">2021-07-21T05:14:00Z</dcterms:modified>
  <cp:revision>2</cp:revision>
  <dc:subject/>
  <dc:title>АВТОЗАВОДСЬКА  РАЙОННА  РАДА</dc:title>
</cp:coreProperties>
</file>