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  <w:t>09.07.2021                                                                                                           № 891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кварталу 278, буд.36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МОЛОДІЖНЕ»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населених пунктів Кременчуцької територіальної громади, затвердженого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278, буд.</w:t>
      </w:r>
      <w:r>
        <w:rPr>
          <w:lang w:val="ru-RU"/>
        </w:rPr>
        <w:t xml:space="preserve"> </w:t>
      </w:r>
      <w:r>
        <w:rPr/>
        <w:t>36 за суб’єктом у сфері благоустрою ОБ’ЄДНАННЯМ СПІВВЛАСНИКІВ БАГАТО-КВАРТИРНОГО БУДИНКУ «МОЛОДІЖНЕ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МОЛОДІЖНЕ» укласти договір про закріплення об’єкту благоустрою у місті Кременчуці відповідно до Правил благоустрою території населених пунктів Кременчуц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Рішення виконавчого комітету Кременчуцької міської ради Кременчуцького району від 18.12.2020 № 81 «Про закріплення  об’єкту благоустрою по кварталу 278, буд. 36 за суб’єктом у сфері благоустрою ОБ’ЄДНАННЯМ СПІВВЛАСНИКІВ БАГАТОКВАРТИРНОГО БУДИНКУ «МОЛОДІЖНЕ» вважати таким що втратило чинність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4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кварталу 278, буд.</w:t>
      </w:r>
      <w:r>
        <w:rPr>
          <w:lang w:val="ru-RU"/>
        </w:rPr>
        <w:t xml:space="preserve"> </w:t>
      </w:r>
      <w:r>
        <w:rPr/>
        <w:t>36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5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6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2:00Z</dcterms:created>
  <dc:creator>User</dc:creator>
  <dc:description/>
  <cp:keywords/>
  <dc:language>en-US</dc:language>
  <cp:lastModifiedBy>shulikavo</cp:lastModifiedBy>
  <cp:lastPrinted>2021-06-25T10:05:00Z</cp:lastPrinted>
  <dcterms:modified xsi:type="dcterms:W3CDTF">2021-07-14T13:43:00Z</dcterms:modified>
  <cp:revision>5</cp:revision>
  <dc:subject/>
  <dc:title>ПРОЕКТ</dc:title>
</cp:coreProperties>
</file>