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09.07.2021</w:t>
        <w:tab/>
        <w:t xml:space="preserve"> № 887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исвоєння адреси                  9 - поверховому житловому будинку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иробничо-комерційна фірм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орлиц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ід 17.06.2021 вх. № 28-20/71553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9 - поверховому житловому будинку 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Вадима Пугачова, 24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 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6-30T10:31:00Z</cp:lastPrinted>
  <dcterms:modified xsi:type="dcterms:W3CDTF">2021-07-13T08:49:00Z</dcterms:modified>
  <cp:revision>20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